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ДЕПАРТАМЕНТ ОБРАЗОВАНИЯ ИВАНОВСКОЙ ОБЛАСТИ</w:t>
      </w:r>
    </w:p>
    <w:p>
      <w:pPr>
        <w:pStyle w:val="TextBody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     03.03.2010                                     №  23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69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б утверждении Положений о предметной комиссии и </w:t>
      </w:r>
      <w:r>
        <w:rPr>
          <w:b/>
          <w:sz w:val="28"/>
          <w:szCs w:val="28"/>
        </w:rPr>
        <w:t xml:space="preserve"> региональной</w:t>
      </w:r>
      <w:r>
        <w:rPr>
          <w:b/>
          <w:bCs/>
          <w:sz w:val="28"/>
          <w:szCs w:val="28"/>
        </w:rPr>
        <w:t xml:space="preserve"> конфликтной комиссии по </w:t>
      </w:r>
      <w:r>
        <w:rPr>
          <w:b/>
          <w:sz w:val="28"/>
          <w:szCs w:val="28"/>
        </w:rPr>
        <w:t>проведению государственной (итоговой) аттестации обучающихся, освоивших образовательные программы</w:t>
      </w:r>
    </w:p>
    <w:p>
      <w:pPr>
        <w:pStyle w:val="Normal"/>
        <w:ind w:right="-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, с участием региональной</w:t>
      </w:r>
    </w:p>
    <w:p>
      <w:pPr>
        <w:pStyle w:val="Normal"/>
        <w:ind w:right="-69" w:hanging="0"/>
        <w:jc w:val="center"/>
        <w:rPr/>
      </w:pPr>
      <w:r>
        <w:rPr>
          <w:b/>
          <w:sz w:val="28"/>
          <w:szCs w:val="28"/>
        </w:rPr>
        <w:t>экзаменационной комиссии</w:t>
      </w:r>
      <w:r>
        <w:rPr>
          <w:b/>
          <w:bCs/>
          <w:spacing w:val="-3"/>
          <w:sz w:val="28"/>
          <w:szCs w:val="28"/>
        </w:rPr>
        <w:t xml:space="preserve">   в 2010 году</w:t>
      </w:r>
    </w:p>
    <w:p>
      <w:pPr>
        <w:pStyle w:val="2TimesNewRoman121"/>
        <w:rPr>
          <w:b w:val="false"/>
          <w:b w:val="false"/>
          <w:bCs/>
          <w:spacing w:val="-3"/>
          <w:sz w:val="28"/>
          <w:szCs w:val="28"/>
        </w:rPr>
      </w:pPr>
      <w:r>
        <w:rPr>
          <w:b w:val="false"/>
          <w:bCs/>
          <w:spacing w:val="-3"/>
          <w:sz w:val="28"/>
          <w:szCs w:val="28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24"/>
        <w:spacing w:lineRule="auto" w:line="240" w:before="0" w:after="0"/>
        <w:ind w:left="284" w:firstLine="7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рганизации в 2010 году на территории Ивановской области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, обеспечения соблюдения единых требований и разрешения спорных вопросов при оценке экзаменационных работ, а также  защиты прав   обучающихся, участвующих в государственной (итоговой) аттестации,</w:t>
      </w:r>
    </w:p>
    <w:p>
      <w:pPr>
        <w:pStyle w:val="Normal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 о предметной комиссии  региональной экзаменационной комиссии Ивановской области по проведению государственной (итоговой) аттестации обучающихся, освоивших образовательные программы ос</w:t>
        <w:softHyphen/>
        <w:t>новного общего образования, с участием региональной экзаменационной комиссии в 2010 году (приложение № 1)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pacing w:val="-3"/>
          <w:sz w:val="28"/>
          <w:szCs w:val="28"/>
        </w:rPr>
        <w:t xml:space="preserve">о </w:t>
      </w:r>
      <w:r>
        <w:rPr>
          <w:sz w:val="28"/>
          <w:szCs w:val="28"/>
        </w:rPr>
        <w:t xml:space="preserve"> региональной</w:t>
      </w:r>
      <w:r>
        <w:rPr>
          <w:bCs/>
          <w:sz w:val="28"/>
          <w:szCs w:val="28"/>
        </w:rPr>
        <w:t xml:space="preserve"> конфликтной комиссии, </w:t>
      </w:r>
      <w:r>
        <w:rPr>
          <w:sz w:val="28"/>
          <w:szCs w:val="28"/>
        </w:rPr>
        <w:t>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 в 2010 году (приложение № 2)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комендовать руководителям муниципальных органов управления образованием и учреждений профессионального образования  довести настоящий приказ до всех участников образовательного процесса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приказа возложить на первого заместителя    начальника Департамента  Ивановской области – статс-секретаря  Н.И.Бурак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</w:rPr>
        <w:t xml:space="preserve">    </w:t>
      </w:r>
      <w:r>
        <w:rPr>
          <w:b/>
          <w:sz w:val="28"/>
        </w:rPr>
        <w:t>Начальник Департамента                                                  А.С. Кузьмичё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 № 1 к приказу</w:t>
      </w:r>
    </w:p>
    <w:p>
      <w:pPr>
        <w:pStyle w:val="Normal"/>
        <w:keepLines/>
        <w:ind w:left="5664" w:hanging="0"/>
        <w:jc w:val="right"/>
        <w:rPr/>
      </w:pPr>
      <w:r>
        <w:rPr/>
        <w:t>Департамента образования</w:t>
      </w:r>
    </w:p>
    <w:p>
      <w:pPr>
        <w:pStyle w:val="Normal"/>
        <w:keepLines/>
        <w:ind w:left="5664" w:hanging="0"/>
        <w:jc w:val="right"/>
        <w:rPr/>
      </w:pPr>
      <w:r>
        <w:rPr/>
        <w:t>Ивановской области</w:t>
      </w:r>
    </w:p>
    <w:p>
      <w:pPr>
        <w:pStyle w:val="Normal"/>
        <w:keepLines/>
        <w:ind w:left="5664" w:hanging="0"/>
        <w:jc w:val="right"/>
        <w:rPr/>
      </w:pPr>
      <w:r>
        <w:rPr/>
        <w:t xml:space="preserve">      </w:t>
      </w:r>
      <w:r>
        <w:rPr/>
        <w:t xml:space="preserve">от     03.03.2010   №  232    </w:t>
      </w:r>
    </w:p>
    <w:p>
      <w:pPr>
        <w:pStyle w:val="Normal"/>
        <w:keepLines/>
        <w:jc w:val="right"/>
        <w:rPr/>
      </w:pPr>
      <w:r>
        <w:rPr/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метной комиссии  региональной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ой комиссии Ивановской области по проведению</w:t>
      </w:r>
    </w:p>
    <w:p>
      <w:pPr>
        <w:pStyle w:val="Normal"/>
        <w:keepLines/>
        <w:jc w:val="center"/>
        <w:rPr/>
      </w:pPr>
      <w:r>
        <w:rPr>
          <w:b/>
          <w:sz w:val="28"/>
          <w:szCs w:val="28"/>
        </w:rPr>
        <w:t>государственной (итоговой) аттестации обучающихся, освоивших образовательные программы ос</w:t>
        <w:softHyphen/>
        <w:t>новного общего образования, с участием региональной экзаменационной комиссии в 2010 году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1.1. Предметные комиссии региональной экзаменационной комиссии Ивановской области (далее – предметные комиссии) создаются по 8 общеобразовательным предметам: математике, русскому языку, биологии, химии, физике, географии, обществознанию, истории, по которым проводится государственная (итоговая) аттестация обучающихся, освоивших образовательные программы ос</w:t>
        <w:softHyphen/>
        <w:t xml:space="preserve">новного общего образования, с участием региональной экзаменационной комиссии в Ивановской области. 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1.2. Положение о предметной комиссии, персональный состав утверждаются приказом Департамента образования Ивановской области (далее – Департамент)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1.3. Персональный состав и сроки работы предметных комиссий определяет своим решением региональная экзаменационная комиссия (далее – РЭК) и представляет для утверждения в Департамент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метные комиссии в своей работе руководствуются: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РЭК Ивановской области по проведению в 2010 году, утвержденным приказом Департамента образования Ивановской области;</w:t>
      </w:r>
    </w:p>
    <w:p>
      <w:pPr>
        <w:pStyle w:val="Normal"/>
        <w:keepLines/>
        <w:tabs>
          <w:tab w:val="clear" w:pos="708"/>
          <w:tab w:val="left" w:pos="15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нструкциями, критериями оценивания экзаменационных работ обучающихся, рекомендованными Рособрнадзором, Департаментом;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шениями РЭК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ЭК организует работу предметных комиссий совместно: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 Департаментом;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- с образовательными учреждениями общего образования, среднего профессионального образования;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ОГУ Ивановский «Учебно-методический центр информатизации и оценки качества образования» (далее – Центр);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 «Институт развития образования Ивановской области». 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1.6.  Положение вступает в силу со дня утверждения приказом Департамента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зменения и дополнения в Положение вносятся по решению РЭК и утверждаются приказом Департамента.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before="120" w:after="120"/>
        <w:ind w:left="6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едметной комиссии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2.1. Предметные комиссии создаются по математике, русскому языку, биологии, химии, физике, географии, обществознанию, истории – по предметам, по которым проводится государственная (итоговая) аттестация обучающихся, освоивших образовательные программы ос</w:t>
        <w:softHyphen/>
        <w:t>новного общего образования, с участием региональной экзаменационной комиссии в Ивановской области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2.2. В состав предметной комиссии входят председатель комиссии, заместитель председателя и эксперты. В качестве экспертов в комиссию на паритетных началах включаются учителя общеобразовательных учреждений, методисты, преподаватели учреждений профессионального образования по профилю комиссии, прошедшие обучение технологии проверки экзаменационных работ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Численный состав предметной комиссии определяется, исходя из количества выпускников, которые будут сдавать государственную (итоговую) аттестацию обучающихся, освоивших образовательные программы ос</w:t>
        <w:softHyphen/>
        <w:t>новного общего образования, с участием региональной экзаменационной комиссии по данному общеобразовательному предмету в текущем году, а также с учетом сроков и нормативов проверки экзаменационных работ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, функции и организация работы </w:t>
      </w:r>
    </w:p>
    <w:p>
      <w:pPr>
        <w:pStyle w:val="Normal"/>
        <w:keepLines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й комиссии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3.1. Предметная комиссия создается в целях организации и осуществления проверки выполнения заданий участниками государственной (итоговой) аттестации обучающихся, освоивших образовательные программы ос</w:t>
        <w:softHyphen/>
        <w:t>новного общего образования, с участием региональной экзаменационной комиссии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3.2. Предметная комиссия осуществляет свою работу в период проведения государственной (итоговой) аттестации выпускников общеобразовательных учреждений (далее - выпускников) Ивановской области в соответствии с графиком проведения ГИА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3.3. Предметная комиссия во время проверки работ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.</w:t>
      </w:r>
    </w:p>
    <w:p>
      <w:pPr>
        <w:pStyle w:val="Normal"/>
        <w:keepLines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.4. Работа экспертов предметной комиссии организуется в строгом соответствии с нормативными документами и утвержденными инструкциями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3.5. Предметная комиссия в рамках проведения государственной (итоговой) аттестации обучающихся, освоивших образовательные программы ос</w:t>
        <w:softHyphen/>
        <w:t>новного общего образования, с участием региональной экзаменационной комиссии: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- принимает от Центра к рассмотрению экзаменационные работы по данному общеобразовательному предмету;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- осуществляет проверку и оценивание бланков №2, по математике  №1  и № 2 в экзаменационных работах в соответствии с установленными требованиями и инструкциями;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ёт в Центр протоколы проверки; 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направляет в РЭК  и Центр итоговый отчет о результатах работы предметной комиссии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редметная комиссия вправе:</w:t>
      </w:r>
    </w:p>
    <w:p>
      <w:pPr>
        <w:pStyle w:val="Normal"/>
        <w:keepLines/>
        <w:tabs>
          <w:tab w:val="clear" w:pos="708"/>
          <w:tab w:val="left" w:pos="284" w:leader="none"/>
        </w:tabs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рамках своей компетенции информацию и разъяснения в Центре, Департаменте;</w:t>
      </w:r>
    </w:p>
    <w:p>
      <w:pPr>
        <w:pStyle w:val="Normal"/>
        <w:keepLines/>
        <w:tabs>
          <w:tab w:val="clear" w:pos="708"/>
          <w:tab w:val="left" w:pos="284" w:leader="none"/>
        </w:tabs>
        <w:ind w:left="142" w:firstLine="720"/>
        <w:jc w:val="both"/>
        <w:rPr/>
      </w:pPr>
      <w:r>
        <w:rPr>
          <w:sz w:val="28"/>
          <w:szCs w:val="28"/>
        </w:rPr>
        <w:t>- готовить и передавать руководству РЭК и Центра предложения по содержанию экзаменационных работ, требованиям и критериям оценивания ответов;</w:t>
      </w:r>
    </w:p>
    <w:p>
      <w:pPr>
        <w:pStyle w:val="Normal"/>
        <w:keepLines/>
        <w:tabs>
          <w:tab w:val="clear" w:pos="708"/>
          <w:tab w:val="left" w:pos="284" w:leader="none"/>
        </w:tabs>
        <w:ind w:left="142" w:firstLine="720"/>
        <w:jc w:val="both"/>
        <w:rPr/>
      </w:pPr>
      <w:r>
        <w:rPr>
          <w:sz w:val="28"/>
          <w:szCs w:val="28"/>
        </w:rPr>
        <w:t>- готовить и передавать в РЭК для направления в Департамент информацию о типичных ошибках в ответах выпускников и  рекомендуемых мерах по совершенствованию подготовки обучающихся по данному общеобразовательному предмету.</w:t>
      </w:r>
    </w:p>
    <w:p>
      <w:pPr>
        <w:pStyle w:val="TextBody"/>
        <w:keepLines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, права и обязанности председателя,</w:t>
      </w:r>
    </w:p>
    <w:p>
      <w:pPr>
        <w:pStyle w:val="TextBody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председателя и членов предметной комиссии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1. Работу предметной комиссии возглавляет председатель, который отвечает за организацию ее работы и своевременную и объективную проверку экзаменационных работ. Председатель предметной комиссии в рамках своей компетенции подчиняется председателю и заместителю председателя РЭК.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2. Заместитель председателя предметной комиссии подчиняется председателю предметной комиссии, в отсутствие  председателя выполняет его обязанности, оказывает при необходимости помощь председателю комиссии в организации работы. В остальное время выполняет функции члена предметной комиссии по проверке экзаменационных работ.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Функции председателя предметной комиссии: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бор кандидатур заместителя председателя и экспертов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представление состава экспертов и заместителя председателя комиссии на утверждение РЭК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экспертов по технологии проверки экзаменационных работ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организация учета рабочего времени экспертов, затраченного на проверку экзаменационных работ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обеспечение своевременной проверки экзаменационных работ в соответствии с инструкциями и установленными требованиями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ежима хранения и информационной безопасности при проверке экзаменационных работ;</w:t>
      </w:r>
    </w:p>
    <w:p>
      <w:pPr>
        <w:pStyle w:val="Normal"/>
        <w:keepLines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ирование руководства РЭК о ходе проверки экзаменационных работ и возникающих проблемах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информирование руководства РЭК об обнаружении некорректных заданий в КИМах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участие в работе конфликтной комиссии Ивановской области по ее запросу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подготовка и обсуждение с членами предметной комиссии отчета о результатах работы предметной комиссии.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предметной комиссии имеет право: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давать указания членам предметной комиссии в рамках своих полномочий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транять экспертов по согласованию с РЭК в случае возникновения проблемных ситуаций от участия в работе предметной комиссии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инимать по согласованию с руководством РЭК решения по организации работы предметной комиссии в случае возникновения форс-мажорных ситуаций и иных непредвиденных обстоятельств, препятствующих продолжению работы предметной комиссии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равлять запросы в Центр, Департамент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РЭК направить ходатайство о поощрении члена предметной комиссии (эксперта) в Департамент  или по месту основной работы.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предметной комиссии обязан: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ыполнять возложенные на него функции в соответствии с положением о РЭК и положением о предметной комиссии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облюдать требования законодательных и иных нормативных правовых актов, инструкций, решений РЭК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соблюдение конфиденциальности и режима информационной безопасности при проверке экзаменационных работ, хранении и передаче результатов проверки в Центр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воевременно информировать руководство РЭК о возникающих проблемах и трудностях, которые могут привести к нарушению сроков проверки экзаменационных работ;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согласовывать с руководством РЭК планируемые публичные выступления членов предметных комиссий по вопросам проведения государственной (итоговой) аттестации обучающихся, освоивших образовательные программы ос</w:t>
        <w:softHyphen/>
        <w:t>новного общего образования, с участием региональной экзаменационной комиссии (в печатных изданиях, на совещаниях, конференциях и т.п.).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Член предметной комиссии вправе: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олучать инструкции для членов предметной комиссии по проведению процедуры проверки экзаменационных работ, критерии оценивания выполнения заданий и другие необходимые для работы материалы, обсуждать с председателем предметной комиссии, экспертами процедурные вопросы проверки экзаменационных работ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рганизации необходимых условий труда, согласовывать план-график  работ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инимать участие в обсуждении отчета о работе предметной комиссии, вносить в него свои предложения.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Член предметной комиссии обязан: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оверять и оценивать экзаменационные работы в соответствии с инструкцией для членов предметной комиссии по проведению процедуры проверки экзаменационных работ и критериями оценивания выполнения заданий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облюдать конфиденциальность и установленный порядок обеспечения информационной безопасности при проверке ответов на задания с развернутым ответом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информировать председателя предметной комиссии о проблемах, возникающих при проверке экзаменационных работ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информировать руководство Р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предметной комиссии.</w:t>
      </w:r>
    </w:p>
    <w:p>
      <w:pPr>
        <w:pStyle w:val="Normal"/>
        <w:keepLines/>
        <w:tabs>
          <w:tab w:val="clear" w:pos="708"/>
          <w:tab w:val="left" w:pos="993" w:leader="none"/>
        </w:tabs>
        <w:ind w:left="851" w:firstLine="1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членов предметной комиссии</w:t>
      </w:r>
    </w:p>
    <w:p>
      <w:pPr>
        <w:pStyle w:val="Normal"/>
        <w:keepLines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5.1. Член предметной комиссии может быть исключен из состава предметной комиссии в следующих случаях:</w:t>
      </w:r>
    </w:p>
    <w:p>
      <w:pPr>
        <w:pStyle w:val="Normal"/>
        <w:keepLines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едоставление о себе недостоверных сведений;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еря подотчетных документов;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или ненадлежащее исполнение возложенных на него обязанностей;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- возникновение конфликта интересов (наличие близких родственников, которые участвуют в государственной (итоговой) аттестации обучающихся, освоивших образовательные программы ос</w:t>
        <w:softHyphen/>
        <w:t>новного общего образования, в текущем году);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 (болезнь, смена места жительства и другое)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Решение об исключении члена предметной комиссии из состава предметной комиссии принимается РЭК на основании аргументированного представления председателя предметной комиссии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В случае неисполнения или ненадлежащего исполнения возложенных на них обязанностей, несоблюдения требований нормативных правовых актов по проведению государственной (итоговой) аттестации обучающихся, освоивших образовательные программы ос</w:t>
        <w:softHyphen/>
        <w:t>новного общего образования, с участием региональной экзаменационной комиссии, нарушения требований конфиденциальности и информационной безопасности, злоупотреблений установленными полномочиями, совершенными из корыстной или иной личной заинтересованности, члены предметной комиссии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245" w:hanging="0"/>
        <w:rPr/>
      </w:pPr>
      <w:r>
        <w:rPr/>
        <w:t>Приложение № 2 к  приказу        Департамента образования              Ивановской области                                                                                            от   03.03.2010 г. № 23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938" w:leader="none"/>
          <w:tab w:val="left" w:pos="8364" w:leader="none"/>
          <w:tab w:val="left" w:pos="9355" w:leader="none"/>
        </w:tabs>
        <w:ind w:left="57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752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ind w:right="-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ональной конфликтной комиссии, </w:t>
      </w:r>
      <w:r>
        <w:rPr>
          <w:b/>
          <w:sz w:val="28"/>
          <w:szCs w:val="28"/>
        </w:rPr>
        <w:t>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left="284" w:firstLine="720"/>
        <w:jc w:val="both"/>
        <w:rPr/>
      </w:pPr>
      <w:r>
        <w:rPr>
          <w:sz w:val="28"/>
          <w:szCs w:val="28"/>
        </w:rPr>
        <w:t>Региональная конфликтная комиссия создается в целях обеспечения соблюдения единых требований и разрешения спорных вопросов при оценке экзаменационных работ обязательных экзаменов по русскому языку и математике и экзаменов по выбору в рамках проведения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(далее - РЭК), а также защиты прав обучающихся, участвующих в государственной (итоговой) аттестации.</w:t>
      </w:r>
    </w:p>
    <w:p>
      <w:pPr>
        <w:pStyle w:val="24"/>
        <w:spacing w:lineRule="auto" w:line="240"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егиональной конфликтной комиссии (далее – Положение) разработано на основании Закона Российской Федерации от 10 июля 1992 года № 3266-1 "Об образовании" (с изменениями и дополнениями),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 (с изменениями и дополнениями), с учетом рекомендаций Рособрнадзора от 29.02.2008 № 01-96/08-01.</w:t>
      </w:r>
    </w:p>
    <w:p>
      <w:pPr>
        <w:pStyle w:val="24"/>
        <w:spacing w:lineRule="auto" w:line="240" w:before="0" w:after="0"/>
        <w:ind w:left="284" w:firstLine="720"/>
        <w:jc w:val="both"/>
        <w:rPr/>
      </w:pPr>
      <w:r>
        <w:rPr>
          <w:sz w:val="28"/>
          <w:szCs w:val="28"/>
        </w:rPr>
        <w:t>В настоящем Положении  определены полномочия и функции, порядок рассмотрения апелляций и организации работы региональной конфликтной комисс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егиональная  конфликтная комиссия осуществляе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, с участием РЭК (далее – ГИА-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гиональная конфликтная комиссия в своей деятельности руководств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инобрнауки России, распорядительными актами Рособрнадзора по вопросам организации и проведения ГИА-9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и инструктивными документами Департамента образования    Ивановской области (далее – Департамент)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анным Полож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3. В своей работе </w:t>
      </w:r>
      <w:r>
        <w:rPr>
          <w:sz w:val="28"/>
          <w:szCs w:val="28"/>
        </w:rPr>
        <w:t>региональная</w:t>
      </w:r>
      <w:r>
        <w:rPr>
          <w:sz w:val="28"/>
        </w:rPr>
        <w:t xml:space="preserve"> конфликтная комиссия взаимодействует с региональной экзаменационной комиссией </w:t>
      </w:r>
      <w:r>
        <w:rPr>
          <w:sz w:val="28"/>
          <w:szCs w:val="28"/>
        </w:rPr>
        <w:t>(далее – РЭК)</w:t>
      </w:r>
      <w:r>
        <w:rPr>
          <w:sz w:val="28"/>
        </w:rPr>
        <w:t xml:space="preserve">, </w:t>
      </w:r>
      <w:r>
        <w:rPr>
          <w:sz w:val="28"/>
          <w:szCs w:val="28"/>
        </w:rPr>
        <w:t>Департаментом, областным государственным учреждением  Ивановский «Учебно-методический центр информатизации и оценки качества образова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Полномочия и функции  </w:t>
      </w:r>
      <w:r>
        <w:rPr>
          <w:b/>
          <w:sz w:val="28"/>
          <w:szCs w:val="28"/>
        </w:rPr>
        <w:t>региональной</w:t>
      </w:r>
      <w:r>
        <w:rPr>
          <w:b/>
          <w:bCs/>
          <w:sz w:val="28"/>
        </w:rPr>
        <w:t xml:space="preserve"> конфликтной комиссии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егиональная</w:t>
      </w:r>
      <w:r>
        <w:rPr>
          <w:sz w:val="28"/>
        </w:rPr>
        <w:t xml:space="preserve"> конфликтная комиссия в рамках проведения </w:t>
      </w:r>
      <w:r>
        <w:rPr>
          <w:sz w:val="28"/>
          <w:szCs w:val="28"/>
        </w:rPr>
        <w:t xml:space="preserve">ГИА-9 </w:t>
      </w:r>
      <w:r>
        <w:rPr>
          <w:sz w:val="28"/>
        </w:rPr>
        <w:t xml:space="preserve">выполняет следующие фун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т обучающихся  и их родителей (законных представителей) о порядке работы  региональной  конфликтной комиссии, сроках, месте приема и процедуре подачи и рассмотрения апелляций по обязательным экзаменам по русскому языку и математике и экзаменам по выбору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нимает и рассматривает апелляции участников ГИА-9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пределяет соответствие процедуры проведения </w:t>
      </w:r>
      <w:r>
        <w:rPr>
          <w:sz w:val="28"/>
          <w:szCs w:val="28"/>
        </w:rPr>
        <w:t xml:space="preserve">ГИА-9 </w:t>
      </w:r>
      <w:r>
        <w:rPr>
          <w:bCs/>
          <w:iCs/>
          <w:sz w:val="28"/>
          <w:szCs w:val="28"/>
        </w:rPr>
        <w:t xml:space="preserve">установленным требованиям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ирует обучающегося, подавшего апелляцию, или его родителей (законных представителей),</w:t>
      </w:r>
      <w:r>
        <w:rPr/>
        <w:t xml:space="preserve"> </w:t>
      </w:r>
      <w:r>
        <w:rPr>
          <w:sz w:val="28"/>
        </w:rPr>
        <w:t xml:space="preserve">а также </w:t>
      </w:r>
      <w:r>
        <w:rPr>
          <w:bCs/>
          <w:iCs/>
          <w:sz w:val="28"/>
        </w:rPr>
        <w:t>РЭК</w:t>
      </w:r>
      <w:r>
        <w:rPr>
          <w:sz w:val="28"/>
        </w:rPr>
        <w:t xml:space="preserve"> о принятом решени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2.2.В целях выполнения своих функций региональная  конфликтная комиссия в установленном порядке вправе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запрашивать и 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</w:t>
      </w:r>
      <w:r>
        <w:rPr>
          <w:sz w:val="28"/>
          <w:szCs w:val="28"/>
        </w:rPr>
        <w:t>обучающегося</w:t>
      </w:r>
      <w:r>
        <w:rPr>
          <w:iCs/>
          <w:sz w:val="28"/>
          <w:szCs w:val="28"/>
        </w:rPr>
        <w:t xml:space="preserve">, подавшего апелляцию, сведения о лицах, присутствовавших в образовательном учреждении, в котором располагался пункт проведения экзамена (далее - ОУ-ППЭ), информацию о соблюдении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>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привлекать к рассмотрению апелляций членов предметных комиссий РЭК по соответствующим общеобразовательным предметам (далее – </w:t>
      </w:r>
      <w:r>
        <w:rPr>
          <w:sz w:val="28"/>
          <w:szCs w:val="28"/>
        </w:rPr>
        <w:t>региональные</w:t>
      </w:r>
      <w:r>
        <w:rPr>
          <w:iCs/>
          <w:sz w:val="28"/>
          <w:szCs w:val="28"/>
        </w:rPr>
        <w:t xml:space="preserve"> предметные комиссии) в случае возникновения спорных вопросов по оцениванию экзаменационных работ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Состав и структура </w:t>
      </w:r>
      <w:r>
        <w:rPr>
          <w:b/>
          <w:bCs/>
          <w:sz w:val="28"/>
        </w:rPr>
        <w:t>региональной конфликтной комиссии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.Состав </w:t>
      </w:r>
      <w:r>
        <w:rPr>
          <w:sz w:val="28"/>
          <w:szCs w:val="28"/>
        </w:rPr>
        <w:t>региональной</w:t>
      </w:r>
      <w:r>
        <w:rPr>
          <w:sz w:val="28"/>
        </w:rPr>
        <w:t xml:space="preserve"> конфликтной комиссии формируется РЭК из числа представ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ван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государственного учреждения  Ивановский «Учебно-методический центр информатизации и оценки качества образован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рганов управления образование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образовательных учреждений, реализующих образовательные программы основного общего образования (далее – общеобразовательные учреждени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ециалистов методических служб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По согласованию к работе комиссии могут быть привлечены представители образовательных учреждений начального профессионального и среднего профессионального образования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3.2.Персональный состав региональной  конфликтной комиссии утверждается приказом Департамент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гиональная к</w:t>
      </w:r>
      <w:r>
        <w:rPr>
          <w:sz w:val="28"/>
        </w:rPr>
        <w:t xml:space="preserve">онфликтная комиссия </w:t>
      </w:r>
      <w:r>
        <w:rPr>
          <w:sz w:val="28"/>
          <w:szCs w:val="28"/>
        </w:rPr>
        <w:t xml:space="preserve">не может быть структурным подразделением РЭК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3.Работу региональной конфликтной комиссии возглавляет председатель, который организует работу региональной  конфликтной комиссии, </w:t>
      </w:r>
      <w:r>
        <w:rPr>
          <w:sz w:val="28"/>
          <w:szCs w:val="28"/>
        </w:rPr>
        <w:t xml:space="preserve">распределяет обязанности между членами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 xml:space="preserve">, осуществляет контроль за работой </w:t>
      </w:r>
      <w:r>
        <w:rPr>
          <w:sz w:val="28"/>
        </w:rPr>
        <w:t xml:space="preserve">региональной конфликтной комиссии </w:t>
      </w:r>
      <w:r>
        <w:rPr>
          <w:sz w:val="28"/>
          <w:szCs w:val="28"/>
        </w:rPr>
        <w:t xml:space="preserve">в соответствии с Положением. В отсутствии председателя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 xml:space="preserve"> его функции выполняет замест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Председатель (заместитель председателя) и члены  региональной конфликтной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 информировать руководство РЭК о возникающих проблемах или трудностях, которые могут привести к  нарушению сроков рассмотрения апелляций; </w:t>
      </w:r>
    </w:p>
    <w:p>
      <w:pPr>
        <w:pStyle w:val="31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блюдать конфиденциальность и режим</w:t>
      </w:r>
      <w:r>
        <w:rPr>
          <w:bCs/>
          <w:iCs/>
          <w:sz w:val="28"/>
        </w:rPr>
        <w:t xml:space="preserve"> информационной безопасност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документооборота и хранения документов и материалов государственной (итоговой) аттестации обучающихся, освоивших образовательные программы основного общего образования, с участием РЭ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</w:t>
      </w:r>
      <w:r>
        <w:rPr>
          <w:sz w:val="28"/>
          <w:szCs w:val="22"/>
        </w:rPr>
        <w:t xml:space="preserve"> установленными полномочиями</w:t>
      </w:r>
      <w:r>
        <w:rPr>
          <w:sz w:val="22"/>
          <w:szCs w:val="22"/>
        </w:rPr>
        <w:t>,</w:t>
      </w:r>
      <w:r>
        <w:rPr>
          <w:sz w:val="28"/>
        </w:rPr>
        <w:t xml:space="preserve"> совершенных из корыстной или иной личной заинтересованности</w:t>
      </w:r>
      <w:r>
        <w:rPr>
          <w:sz w:val="28"/>
          <w:szCs w:val="28"/>
        </w:rPr>
        <w:t>, председатель (заместитель председателя) и</w:t>
      </w:r>
      <w:r>
        <w:rPr/>
        <w:t xml:space="preserve"> </w:t>
      </w:r>
      <w:r>
        <w:rPr>
          <w:sz w:val="28"/>
        </w:rPr>
        <w:t>члены региональной конфликтной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Организация работы </w:t>
      </w:r>
      <w:r>
        <w:rPr>
          <w:b/>
          <w:bCs/>
          <w:sz w:val="28"/>
        </w:rPr>
        <w:t>региональной конфликтной комиссии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Решения региональной конфликтной комиссии принимаются простым большинством голосов от списочного состава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 xml:space="preserve"> при наличии кворум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 случае равенства голосов председатель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 xml:space="preserve">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Решения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 xml:space="preserve"> оформляются протоколами, которые подписываются председателем и всеми членами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тоговые протоколы передаются в РЭК для внесения соответствующих изменений в протоколы результатов государственной (итоговой) аттестации обучающихся, освоивших образовательные программы основного общего образования, отчетную документац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3.Организация исполнения решений </w:t>
      </w:r>
      <w:r>
        <w:rPr>
          <w:sz w:val="28"/>
        </w:rPr>
        <w:t>региональной</w:t>
      </w:r>
      <w:r>
        <w:rPr>
          <w:sz w:val="28"/>
          <w:szCs w:val="28"/>
        </w:rPr>
        <w:t xml:space="preserve"> конфликтной комиссии обеспечивается распорядительными актами Департамента.  </w:t>
      </w:r>
      <w:r>
        <w:rPr>
          <w:bCs/>
          <w:sz w:val="28"/>
          <w:szCs w:val="28"/>
        </w:rPr>
        <w:t xml:space="preserve">Документами по основным видам работ </w:t>
      </w:r>
      <w:r>
        <w:rPr>
          <w:sz w:val="28"/>
        </w:rPr>
        <w:t>региональной конфликтной комиссии</w:t>
      </w:r>
      <w:r>
        <w:rPr>
          <w:bCs/>
          <w:sz w:val="28"/>
          <w:szCs w:val="28"/>
        </w:rPr>
        <w:t>, подлежащими  хранению в течение года,  являются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апелляция выпускника;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 регистрации апелляций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токолы заседаний </w:t>
      </w:r>
      <w:r>
        <w:rPr>
          <w:sz w:val="28"/>
        </w:rPr>
        <w:t>региональной конфликтной комиссии</w:t>
      </w:r>
      <w:r>
        <w:rPr>
          <w:bCs/>
          <w:sz w:val="28"/>
          <w:szCs w:val="28"/>
        </w:rPr>
        <w:t>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ключения о результатах служебного расследования при нарушении процедуры проведения </w:t>
      </w:r>
      <w:r>
        <w:rPr>
          <w:sz w:val="28"/>
          <w:szCs w:val="28"/>
        </w:rPr>
        <w:t>ГИА-9</w:t>
      </w:r>
      <w:r>
        <w:rPr>
          <w:bCs/>
          <w:sz w:val="28"/>
          <w:szCs w:val="28"/>
        </w:rPr>
        <w:t xml:space="preserve"> в ОУ-ППЭ (далее – заключение о результатах служебного расследования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елопроизводство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 xml:space="preserve"> ведет ответственный секретарь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подачи и рассмотрения апелляции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Право подачи апелляции имеют выпускники, участвовавшие 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ей признается аргументированное письменное заявлени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нарушении процедуры проведения ГИА-9 по общеобразовательному предмету в ОУ-ППЭ, п</w:t>
      </w:r>
      <w:r>
        <w:rPr>
          <w:iCs/>
          <w:sz w:val="28"/>
          <w:szCs w:val="28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Апелляция не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, связанным с нарушением выпускником правил по выполнению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Сроки и место приема апелляций устанавливаются РЭК, исходя из необходимости обеспечения соблюдения прав обучающихся, и доводятся до сведения   Департ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Апелляция о нарушении процедуры проведения ГИА-9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выпускником непосредственно в день проведения экзамена </w:t>
      </w:r>
      <w:r>
        <w:rPr>
          <w:bCs/>
          <w:sz w:val="28"/>
          <w:szCs w:val="28"/>
        </w:rPr>
        <w:t>до выхода из ОУ-ППЭ члену РЭК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членом РЭК создается комиссия и организуется проведение </w:t>
      </w:r>
      <w:r>
        <w:rPr>
          <w:bCs/>
          <w:sz w:val="28"/>
          <w:szCs w:val="28"/>
        </w:rPr>
        <w:t xml:space="preserve">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</w:t>
      </w:r>
      <w:r>
        <w:rPr>
          <w:sz w:val="28"/>
        </w:rPr>
        <w:t>РЭ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Апелляция о несогласии с выставленными баллами (отметкой) подается  непосредственно в </w:t>
      </w:r>
      <w:r>
        <w:rPr>
          <w:sz w:val="28"/>
        </w:rPr>
        <w:t>региональную  конфликтную комиссию</w:t>
      </w:r>
      <w:r>
        <w:rPr>
          <w:sz w:val="28"/>
          <w:szCs w:val="28"/>
        </w:rPr>
        <w:t xml:space="preserve"> либо  руководителю  того общеобразовательного учреждения, в котором выпускник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</w:t>
      </w:r>
      <w:r>
        <w:rPr>
          <w:sz w:val="28"/>
        </w:rPr>
        <w:t xml:space="preserve"> региональную конфликтную комисси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обучающихся составляет три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Апелляция, как правило, рассматривается в течение трех дней после ее подач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.Выпускник имеет право присутствовать при рассмотрении апелляции. В том случае, если выпускник является несовершеннолетним (до 18 лет) и не признан в соответствии с законодательством полностью дееспособным до достижения совершеннолетия, при рассмотрении апелляции имеет право  присутствовать один из его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(заместитель председателя) и члены </w:t>
      </w:r>
      <w:r>
        <w:rPr>
          <w:sz w:val="28"/>
        </w:rPr>
        <w:t>региональной конфликтной комиссии</w:t>
      </w:r>
      <w:r>
        <w:rPr>
          <w:sz w:val="28"/>
          <w:szCs w:val="28"/>
        </w:rPr>
        <w:t xml:space="preserve"> не вправе отказать выпускнику и его законному представителю присутствовать при рассмотрении апелля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8.При рассмотрении апелляции о нарушении процедуры проведения экзамена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региональной  конфликтной комиссией</w:t>
      </w:r>
      <w:r>
        <w:rPr>
          <w:iCs/>
          <w:sz w:val="28"/>
          <w:szCs w:val="28"/>
        </w:rPr>
        <w:t xml:space="preserve"> исследуются материалы служебного расследования (заключение комиссии, организованной по инициативе представителя РЭК руководителем ОУ-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 и выносит одно из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не подтвердились и/или не повлияли на результат выполнения экзаменационной работы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 удовлетворении апелляции, если</w:t>
      </w:r>
      <w:r>
        <w:rPr>
          <w:bCs/>
          <w:sz w:val="28"/>
          <w:szCs w:val="28"/>
        </w:rPr>
        <w:t xml:space="preserve"> изложенные в </w:t>
      </w:r>
      <w:r>
        <w:rPr>
          <w:iCs/>
          <w:sz w:val="28"/>
          <w:szCs w:val="28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подтвердились и повлияли на качество выполнения экзаменационной работ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леднем случае результат </w:t>
      </w:r>
      <w:r>
        <w:rPr>
          <w:i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ГИА-9 </w:t>
      </w:r>
      <w:r>
        <w:rPr>
          <w:bCs/>
          <w:sz w:val="28"/>
          <w:szCs w:val="28"/>
        </w:rPr>
        <w:t xml:space="preserve">подлежит аннулированию, в связи с чем протокол о рассмотрении апелляции передается в РЭК для реализации решения </w:t>
      </w:r>
      <w:r>
        <w:rPr>
          <w:sz w:val="28"/>
        </w:rPr>
        <w:t>региональной конфликтной комисс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ающемуся </w:t>
      </w:r>
      <w:r>
        <w:rPr>
          <w:bCs/>
          <w:sz w:val="28"/>
          <w:szCs w:val="28"/>
        </w:rPr>
        <w:t xml:space="preserve">предоставляется возможность сдать экзамен по соответствующему общеобразовательному предмету в дополнительные сроки, которые устанавливаются </w:t>
      </w:r>
      <w:r>
        <w:rPr>
          <w:sz w:val="28"/>
          <w:szCs w:val="28"/>
        </w:rPr>
        <w:t>Департаментом</w:t>
      </w:r>
      <w:r>
        <w:rPr>
          <w:bCs/>
          <w:sz w:val="28"/>
          <w:szCs w:val="28"/>
        </w:rPr>
        <w:t xml:space="preserve">. Форма сдачи экзамена в дополнительные сроки также определяется </w:t>
      </w:r>
      <w:r>
        <w:rPr>
          <w:sz w:val="28"/>
          <w:szCs w:val="28"/>
        </w:rPr>
        <w:t>Департамент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9.При рассмотрении апелляции о несогласии с выставленными баллами (отметкой) </w:t>
      </w:r>
      <w:r>
        <w:rPr>
          <w:sz w:val="28"/>
        </w:rPr>
        <w:t>региональная конфликтная комиссия</w:t>
      </w:r>
      <w:r>
        <w:rPr>
          <w:iCs/>
          <w:sz w:val="28"/>
          <w:szCs w:val="28"/>
        </w:rPr>
        <w:t xml:space="preserve"> запрашивает у РЭК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экзаменационную работу выпускник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отоколы результатов проверки экзаменационной работы обучающегося  региональной предметной комиссией по соответствующе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</w:t>
      </w:r>
      <w:r>
        <w:rPr>
          <w:sz w:val="28"/>
          <w:szCs w:val="28"/>
        </w:rPr>
        <w:t xml:space="preserve">выпускнику </w:t>
      </w:r>
      <w:r>
        <w:rPr>
          <w:iCs/>
          <w:sz w:val="28"/>
          <w:szCs w:val="28"/>
        </w:rPr>
        <w:t>предъявляется экзаменационная работа, которую он выполня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ыпускник должен подтвердить, что ему предъявлена его экзаменационная работа (удостоверить своей подписью в протоколе рассмотрения апелляции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лучае возникновения спорных вопросов по оценке ответов на задания, </w:t>
      </w:r>
      <w:r>
        <w:rPr>
          <w:sz w:val="28"/>
          <w:szCs w:val="28"/>
        </w:rPr>
        <w:t>региональная к</w:t>
      </w:r>
      <w:r>
        <w:rPr>
          <w:sz w:val="28"/>
        </w:rPr>
        <w:t xml:space="preserve">онфликтная комиссия </w:t>
      </w:r>
      <w:r>
        <w:rPr>
          <w:bCs/>
          <w:iCs/>
          <w:sz w:val="28"/>
          <w:szCs w:val="28"/>
        </w:rPr>
        <w:t xml:space="preserve">устанавливает соответствие ответов </w:t>
      </w:r>
      <w:r>
        <w:rPr>
          <w:iCs/>
          <w:sz w:val="28"/>
          <w:szCs w:val="28"/>
        </w:rPr>
        <w:t>выпускника</w:t>
      </w:r>
      <w:r>
        <w:rPr>
          <w:bCs/>
          <w:iCs/>
          <w:sz w:val="28"/>
          <w:szCs w:val="28"/>
        </w:rPr>
        <w:t xml:space="preserve"> критериям оценивания, согласно которым производилась проверка ответов на задания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этом случае к рассмотрению апелляции могут привлекаться члены региональной предметной комиссии по соответствующему общеобразовательному предмету и другие эксперты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результату рассмотрения апелляции о несогласии с выставленными баллами (отметкой) </w:t>
      </w:r>
      <w:r>
        <w:rPr>
          <w:sz w:val="28"/>
          <w:szCs w:val="28"/>
        </w:rPr>
        <w:t>региональная к</w:t>
      </w:r>
      <w:r>
        <w:rPr>
          <w:sz w:val="28"/>
        </w:rPr>
        <w:t xml:space="preserve">онфликтная комиссия </w:t>
      </w:r>
      <w:r>
        <w:rPr>
          <w:iCs/>
          <w:sz w:val="28"/>
          <w:szCs w:val="28"/>
        </w:rPr>
        <w:t xml:space="preserve">принимает решение об отклонении апелляции либо об удовлетворении апелляц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анная информация передается </w:t>
      </w:r>
      <w:r>
        <w:rPr>
          <w:sz w:val="28"/>
        </w:rPr>
        <w:t>региональной конфликтной комиссией</w:t>
      </w:r>
      <w:r>
        <w:rPr>
          <w:bCs/>
          <w:iCs/>
          <w:sz w:val="28"/>
          <w:szCs w:val="28"/>
        </w:rPr>
        <w:t xml:space="preserve"> в РЭК для внесения соответствующих изменений в протоколы о результатах </w:t>
      </w:r>
      <w:r>
        <w:rPr>
          <w:sz w:val="28"/>
          <w:szCs w:val="28"/>
        </w:rPr>
        <w:t>ГИА-9</w:t>
      </w:r>
      <w:r>
        <w:rPr>
          <w:bCs/>
          <w:iCs/>
          <w:sz w:val="28"/>
          <w:szCs w:val="28"/>
        </w:rPr>
        <w:t xml:space="preserve">. Измененные протоколы о результатах государственной (итоговой) аттестации являются основанием для аннулирования ранее выставленных балл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и выставления новых баллов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баллы могут быть изменены как в сторону увеличения, так и в сторону уменьшени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Под кворумом в данном случае понимается участие в голосовании более половины членов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"/>
        </w:tabs>
        <w:ind w:left="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TimesNewRoman12">
    <w:name w:val="Стиль Заголовок 2 + Times New Roman 12 пт не полужирный не курси...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TimesNewRoman121">
    <w:name w:val="Стиль Заголовок 2 + Times New Roman 12 пт не полужирный не курси... Знак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7:00Z</dcterms:created>
  <dc:creator>Комарова</dc:creator>
  <dc:description/>
  <cp:keywords/>
  <dc:language>en-US</dc:language>
  <cp:lastModifiedBy>Комарова</cp:lastModifiedBy>
  <dcterms:modified xsi:type="dcterms:W3CDTF">2010-03-05T09:22:00Z</dcterms:modified>
  <cp:revision>11</cp:revision>
  <dc:subject/>
  <dc:title/>
</cp:coreProperties>
</file>