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 третьего часа физ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7а, 7б, 7в</w:t>
            </w:r>
            <w:r>
              <w:rPr/>
              <w:t xml:space="preserve"> (по 0,5 ч  «Физкультура и ОБЖ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а, 8б</w:t>
            </w:r>
            <w:r>
              <w:rPr/>
              <w:t xml:space="preserve"> (по 1 ч «Физкультура и ОБЖ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дак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 7</w:t>
            </w:r>
            <w:r>
              <w:rPr/>
              <w:t xml:space="preserve"> (по 0,5 ч «Физкультур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(1 ч «Физкультура и ОБЖ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, 6, 7 </w:t>
            </w:r>
            <w:r>
              <w:rPr/>
              <w:t>(по 0,5 ч «Физкультур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(</w:t>
            </w:r>
            <w:r>
              <w:rPr/>
              <w:t>1 ч «Физкультура и ОБЖ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 11 (</w:t>
            </w:r>
            <w:r>
              <w:rPr/>
              <w:t>1 ч «Физкультура (волейбол)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фильной группе 10 кл. (оборонно-спортивный профиль) всего 4 ч физ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 7 (</w:t>
            </w:r>
            <w:r>
              <w:rPr/>
              <w:t>по 0,5 ч</w:t>
            </w:r>
            <w:r>
              <w:rPr>
                <w:b/>
              </w:rPr>
              <w:t xml:space="preserve"> </w:t>
            </w:r>
            <w:r>
              <w:rPr/>
              <w:t>«Физкультур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(1 ч «Физкультура и ОБЖ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</w:t>
            </w:r>
            <w:r>
              <w:rPr/>
              <w:t>1 ч</w:t>
            </w:r>
            <w:r>
              <w:rPr>
                <w:b/>
              </w:rPr>
              <w:t xml:space="preserve"> </w:t>
            </w:r>
            <w:r>
              <w:rPr/>
              <w:t>элективный курс «Ознакомление с основами ЛФК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улин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, 7, 8 </w:t>
            </w:r>
            <w:r>
              <w:rPr/>
              <w:t>(по 1 ч «Физкультура и ОБЖ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ькин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инская НОШ</w:t>
            </w:r>
            <w:r>
              <w:rPr>
                <w:lang w:val="en-US"/>
              </w:rPr>
              <w:t>- д/</w:t>
            </w:r>
            <w:r>
              <w:rPr/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ская Н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5:00Z</dcterms:created>
  <dc:creator>User</dc:creator>
  <dc:description/>
  <cp:keywords/>
  <dc:language>en-US</dc:language>
  <cp:lastModifiedBy>User</cp:lastModifiedBy>
  <dcterms:modified xsi:type="dcterms:W3CDTF">2010-02-03T06:16:00Z</dcterms:modified>
  <cp:revision>1</cp:revision>
  <dc:subject/>
  <dc:title>Введение третьего часа физкультуры</dc:title>
</cp:coreProperties>
</file>