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ват горячим питанием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93"/>
        <w:gridCol w:w="2393"/>
        <w:gridCol w:w="239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дак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улин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ькин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ская Н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инская НОШ-д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5:00Z</dcterms:created>
  <dc:creator>User</dc:creator>
  <dc:description/>
  <cp:keywords/>
  <dc:language>en-US</dc:language>
  <cp:lastModifiedBy>User</cp:lastModifiedBy>
  <dcterms:modified xsi:type="dcterms:W3CDTF">2010-02-03T06:15:00Z</dcterms:modified>
  <cp:revision>1</cp:revision>
  <dc:subject/>
  <dc:title>Охват горячим питанием</dc:title>
</cp:coreProperties>
</file>