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олеваемость на 1 ребёнк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ОУ и дошкольных группах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сл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/с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с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ветляч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Палеху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9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 Подол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-с 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да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-с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-с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-с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ул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ш-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лет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селу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4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onotype Corsiva"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36:00Z</dcterms:created>
  <dc:creator>User</dc:creator>
  <dc:description/>
  <cp:keywords/>
  <dc:language>en-US</dc:language>
  <cp:lastModifiedBy>User</cp:lastModifiedBy>
  <dcterms:modified xsi:type="dcterms:W3CDTF">2010-02-08T05:53:00Z</dcterms:modified>
  <cp:revision>5</cp:revision>
  <dc:subject/>
  <dc:title/>
</cp:coreProperties>
</file>