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0 февраля 2009 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ся традиционный пробег на Родину генерала армии Героя Советского Союза Александра Васильевича Горбатова. В пробеге приняли участие 55 школьников района. Старт был дан в музейном переулке п. Палех, в д. Воробьино можно было попить горячий чай. Финиш состоялся в д. Клетино. У памятника Горбатова состоялся митинг, возложение цветов, награждение победителей в различных возрастных группах (самому молодому участнику было 12 лет, самому взрослому - 7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8 февраля 2009 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Пановской МСОШ прошёл семинар-практикум для руководителей ДОУ, ЦВР и ответственных за оценку качества образования в школах "Использование ИКТ в аналитической деятельности образовательного учрежд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6 февраля 200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ВР открылся "Зимний сад в стиле кантри"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дробнее..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3 февраля 2009 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и районные соревнования по лыжам, в которых приняли участие 125 школьников из 8 образовательных учреждений района. Победители в своих возрастных группах будут представлять район на област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 февраля 200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детского сада Майдаковской МСОШ состоялся районный семинар-практикум "Развитие художественно-творческих способностей у дошкольников на занятиях изобразительной деятельности". Открытое занятие провела воспитатель Пархоменко Еле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7 февраля 2009 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и лыжные соревнования между поселениями Палехского муниципального района, в которых приняли участие учащиеся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 1 февраля 2009 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ах Палехского муниципального района начался месячник оборонно-мас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7;&#1072;&#1081;&#1090;&#1099;%5C&#1054;&#1090;&#1076;&#1077;&#1083;%20&#1054;&#1073;&#1088;&#1072;&#1079;&#1086;&#1074;&#1072;&#1085;&#1080;&#1103;%20&#1055;&#1072;&#1083;&#1077;&#1093;&#1089;&#1082;&#1086;&#1075;&#1086;%20&#1088;&#1072;&#1081;&#1086;&#1085;&#1072;%5Cdo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8:00Z</dcterms:created>
  <dc:creator>Сергей</dc:creator>
  <dc:description/>
  <cp:keywords/>
  <dc:language>en-US</dc:language>
  <cp:lastModifiedBy>Сергей</cp:lastModifiedBy>
  <dcterms:modified xsi:type="dcterms:W3CDTF">2009-04-27T14:49:00Z</dcterms:modified>
  <cp:revision>1</cp:revision>
  <dc:subject/>
  <dc:title/>
</cp:coreProperties>
</file>