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7 января 2009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ло совещание руководителей образовательных учреждений Палехского муниципального района. Тема совещания - Итоги работы района в сфере образования за 200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1 января 2009 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 заседание районного совета старшеклассников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ль ученического самоуправления в развитии одарён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тоги районного этапа акции "Я - гражданин России". Методика работы школьных команд над социальными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1 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09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РМК прошёл семинар для заместителей директоров по УВР по теме "Одарённые дети в 2008 году". По данному вопросу выступали гл. специалист ОО Чиркова Г.Н., и.о. зав.РМК Корягина Л.Г., руководитель МОДОУ ЦВР Красильникова Т.В. и педагог МОДОУ ЦВР Серёжечкина Н.В., ст. вожатый Майдаковской МСОШ Зайце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 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009 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лехской МСОШ прошло первенство района по спортивной гимнастике среди основных школ района, Победителем командных соревнований стала Понькинская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 января 2009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зультаты конкурса электронных приложений к уроку - 200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 набранным балл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7;&#1072;&#1081;&#1090;&#1099;%5C&#1054;&#1090;&#1076;&#1077;&#1083;%20&#1054;&#1073;&#1088;&#1072;&#1079;&#1086;&#1074;&#1072;&#1085;&#1080;&#1103;%20&#1055;&#1072;&#1083;&#1077;&#1093;&#1089;&#1082;&#1086;&#1075;&#1086;%20&#1088;&#1072;&#1081;&#1086;&#1085;&#1072;%5Crrc%5Cresultaty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3:00Z</dcterms:created>
  <dc:creator>Сергей</dc:creator>
  <dc:description/>
  <cp:keywords/>
  <dc:language>en-US</dc:language>
  <cp:lastModifiedBy>Сергей</cp:lastModifiedBy>
  <dcterms:modified xsi:type="dcterms:W3CDTF">2009-03-08T06:44:00Z</dcterms:modified>
  <cp:revision>1</cp:revision>
  <dc:subject/>
  <dc:title/>
</cp:coreProperties>
</file>