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433570</wp:posOffset>
            </wp:positionH>
            <wp:positionV relativeFrom="line">
              <wp:posOffset>-18415</wp:posOffset>
            </wp:positionV>
            <wp:extent cx="1571625" cy="120396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30 октября 2009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йонном Доме Культуры прошёл концерт, посвящённый 45-летию образования МУДОД ЦВР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одробнее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дел образования администрации Палехского муниципального района поздравляет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муниципальную Палехскую среднюю общеобразовательную школ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победой 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ластном смотре - конкурсе почётных караулов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оект "Память поколений"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19225" cy="11430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7 октября 2009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базе муниципальной Палехской средней школы прошё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йонный «Фестиваль методических идей»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одробнее...</w:t>
        </w:r>
      </w:hyperlink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2 октября 200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лся круглый стол "Занятость населения - задача общая". На нем выступила Жилякова Е.В., начальник отдела образования администрации Палех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 19 октября 200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 ОУ Палехского муниципального района перешли на дистанционную форму повышения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19225" cy="106680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дел образования администрации Палехского муниципального района поздравляет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Булгину Елену Валерьевн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учителя русского языка и литературы Пеньковской МООШ - победителя  регионального этапа конкурса  профессионального мастерства педагогов «Мой лучший ур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6 октября 2009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ло заседание муниципального Управляющего совета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одробнее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6 октября 2009 года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РМК проше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инар для заместителей  директоров  по учебно-воспитательной              работе «Организация Всероссийской олимпиады школьников»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43025" cy="1085850"/>
            <wp:effectExtent l="0" t="0" r="0" b="0"/>
            <wp:wrapSquare wrapText="bothSides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 октября 2009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азе Палехской МСОШ прошел конкурс учительских коллективов "Признание в любви"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одробнее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6 сентября 2009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/с "Светлячок"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а ясельная группа для детей от 1 года до 2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 сентября 2009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ах района начался новый учебный год. К занятиям приступили 1028 учащихся. 92 школьника пришли в 1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 сентября 2009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екта "Безопасные дороги", который реализует партия "Единая Россия", всем учащимся 1-4 классов общеобразовательных учреждений Палехского муниципального района были вручены светоотражающие фликер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dex/CVR.doc" TargetMode="External"/><Relationship Id="rId4" Type="http://schemas.openxmlformats.org/officeDocument/2006/relationships/image" Target="media/image2.jpeg"/><Relationship Id="rId5" Type="http://schemas.openxmlformats.org/officeDocument/2006/relationships/hyperlink" Target="../index/Festival.doc" TargetMode="External"/><Relationship Id="rId6" Type="http://schemas.openxmlformats.org/officeDocument/2006/relationships/image" Target="media/image3.jpeg"/><Relationship Id="rId7" Type="http://schemas.openxmlformats.org/officeDocument/2006/relationships/hyperlink" Target="../index/Sasedanie.doc" TargetMode="External"/><Relationship Id="rId8" Type="http://schemas.openxmlformats.org/officeDocument/2006/relationships/image" Target="media/image4.jpeg"/><Relationship Id="rId9" Type="http://schemas.openxmlformats.org/officeDocument/2006/relationships/hyperlink" Target="../index/2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7:51:00Z</dcterms:created>
  <dc:creator>Сергей</dc:creator>
  <dc:description/>
  <cp:keywords/>
  <dc:language>en-US</dc:language>
  <cp:lastModifiedBy>Сергей</cp:lastModifiedBy>
  <dcterms:modified xsi:type="dcterms:W3CDTF">2009-12-06T07:53:00Z</dcterms:modified>
  <cp:revision>1</cp:revision>
  <dc:subject/>
  <dc:title/>
</cp:coreProperties>
</file>