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03.09.2009                                                                                                     № 90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ле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 утверждении состава районной аттестационной комиссии</w:t>
      </w:r>
    </w:p>
    <w:p>
      <w:pPr>
        <w:pStyle w:val="Normal"/>
        <w:jc w:val="center"/>
        <w:rPr/>
      </w:pPr>
      <w:r>
        <w:rPr/>
        <w:t>по аттестации педагогических и руководящих работников</w:t>
      </w:r>
    </w:p>
    <w:p>
      <w:pPr>
        <w:pStyle w:val="Normal"/>
        <w:jc w:val="center"/>
        <w:rPr/>
      </w:pPr>
      <w:r>
        <w:rPr/>
        <w:t>образовательных учреждений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Ф «Об образовании», Положением о порядке аттестации педагогических и руководящих работников государственных и муниципальных образовательных учреждений, утверждённым приказом Министерства образования РФ от 26 июня 2000 г. № 190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йонную аттестационную комиссию в составе:</w:t>
      </w:r>
    </w:p>
    <w:p>
      <w:pPr>
        <w:pStyle w:val="Normal"/>
        <w:ind w:left="360" w:hanging="0"/>
        <w:jc w:val="both"/>
        <w:rPr/>
      </w:pPr>
      <w:r>
        <w:rPr/>
        <w:t>- председатель комиссии - Е.В.Жилякова, начальник отдела образования;</w:t>
      </w:r>
    </w:p>
    <w:p>
      <w:pPr>
        <w:pStyle w:val="Normal"/>
        <w:ind w:left="360" w:hanging="0"/>
        <w:jc w:val="both"/>
        <w:rPr/>
      </w:pPr>
      <w:r>
        <w:rPr/>
        <w:t>- заместитель председателя- Л.Г.Корягина, заведующая районным методическим кабинетом;</w:t>
      </w:r>
    </w:p>
    <w:p>
      <w:pPr>
        <w:pStyle w:val="Normal"/>
        <w:ind w:left="360" w:hanging="0"/>
        <w:jc w:val="both"/>
        <w:rPr/>
      </w:pPr>
      <w:r>
        <w:rPr/>
        <w:t>- секретарь комиссии- О.Ю.Гунаева, главный специалист отдела образования;</w:t>
      </w:r>
    </w:p>
    <w:p>
      <w:pPr>
        <w:pStyle w:val="Normal"/>
        <w:ind w:left="360" w:hanging="0"/>
        <w:jc w:val="both"/>
        <w:rPr/>
      </w:pPr>
      <w:r>
        <w:rPr/>
        <w:t>- члены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.Н.Чиркова, главный специалист отдела образования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Е.А.Монахова, ведущий специалист отдела образования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.В.Красильникова, председатель районной профсоюзной организации.</w:t>
      </w:r>
    </w:p>
    <w:p>
      <w:pPr>
        <w:pStyle w:val="Normal"/>
        <w:ind w:left="360" w:hanging="0"/>
        <w:jc w:val="both"/>
        <w:rPr/>
      </w:pPr>
      <w:r>
        <w:rPr/>
        <w:t>2. Утвердить план подготовки и проведения аттестации педагогических и руководящих работников образовательных учреждений Палехского муниципального района в 2009/2010 учебном году (приложение № 1).</w:t>
      </w:r>
    </w:p>
    <w:p>
      <w:pPr>
        <w:pStyle w:val="Normal"/>
        <w:ind w:left="360" w:hanging="0"/>
        <w:jc w:val="both"/>
        <w:rPr/>
      </w:pPr>
      <w:r>
        <w:rPr/>
        <w:t xml:space="preserve">3. Контроль за исполнением приказа оставляю за собой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  <w:t>Начальник отдела образования                                Е.В.Жиля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4.09.2009 № 9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и проведения аттестации педагогических и руководящих работников образовательных учреждений Палехского муниципального района</w:t>
      </w:r>
    </w:p>
    <w:p>
      <w:pPr>
        <w:pStyle w:val="Normal"/>
        <w:jc w:val="center"/>
        <w:rPr/>
      </w:pPr>
      <w:r>
        <w:rPr/>
        <w:t>в 2009/2010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оставление списка педагогических и руководящих работников, выходящих на аттестацию в текущем год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6 сентябр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рягина Л.Г.,</w:t>
            </w:r>
          </w:p>
          <w:p>
            <w:pPr>
              <w:pStyle w:val="Normal"/>
              <w:jc w:val="center"/>
              <w:rPr/>
            </w:pPr>
            <w:r>
              <w:rPr/>
              <w:t>Монахова Е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оставление списка педагогических и руководящих работников, подавших заявление на 2 квалификационную категор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6 сентябр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рягина Л.Г., Монахова Е.А., администрация О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Формирование состава экспертных групп по аттеста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6 сентябр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оставление и распечатка индивидуального графика прохождения аттестации педагогическими и руководящими работник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13 сентябр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здание приказа о создании районной аттестационной комиссии (РАК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здание приказа об аттестации педагогических и руководящих работников учреждений образ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Доведение индивидуального графика до аттестуем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наева О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готовка информационных материалов и бланков по аттест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наева О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о вопросам аттест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РА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ция работы экспертных груп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рягина Л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готовка ежегодной информации в областную аттестационную комисс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рягина Л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здание приказов о результатах аттестации педагогических и руководящих работ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аттестаци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РА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формление аттестационных листов на педагогических и руководящих работников школ, ДОУ о присвоении 1 и 2 категор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наева О.Ю., руководители О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ыявление педагогов и руководителей школ, подлежащих аттестации в 2010/2011 учебном год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 15 апреля по 30 июня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ОУ, РА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индивидуального собеседования с педагогическими работниками при приёме заявлений на 1 квалификационную категорию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рягина Л.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ведение итогов работы аттестационной комиссии за 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Р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3:00Z</dcterms:created>
  <dc:creator>Александр Николаевич</dc:creator>
  <dc:description/>
  <cp:keywords/>
  <dc:language>en-US</dc:language>
  <cp:lastModifiedBy>школа</cp:lastModifiedBy>
  <dcterms:modified xsi:type="dcterms:W3CDTF">2010-02-03T08:03:00Z</dcterms:modified>
  <cp:revision>2</cp:revision>
  <dc:subject/>
  <dc:title>ОТДЕЛ ОБРАЗОВАНИЯ</dc:title>
</cp:coreProperties>
</file>