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01.12.2009                                                                                                      № 127/1</w:t>
      </w:r>
    </w:p>
    <w:p>
      <w:pPr>
        <w:pStyle w:val="Normal"/>
        <w:jc w:val="center"/>
        <w:rPr/>
      </w:pPr>
      <w:r>
        <w:rPr/>
        <w:t>Пале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тогах аттестации педагогических работников</w:t>
      </w:r>
    </w:p>
    <w:p>
      <w:pPr>
        <w:pStyle w:val="Normal"/>
        <w:jc w:val="center"/>
        <w:rPr/>
      </w:pPr>
      <w:r>
        <w:rPr/>
        <w:t>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Ф «Об образовании», «Положением о порядке аттестации педагогических и руководящих работников государственных и муниципальных образовательных учреждений» от 26.06.2000 №1908, на основании решения районной аттестационной комиссии от  0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своить 1 квалификационную категорию:</w:t>
      </w:r>
    </w:p>
    <w:p>
      <w:pPr>
        <w:pStyle w:val="Normal"/>
        <w:jc w:val="both"/>
        <w:rPr/>
      </w:pPr>
      <w:r>
        <w:rPr/>
        <w:t>-     Мазур Надежде Филаретовне, воспитателю МДОУ детского сада «Светлячок»;</w:t>
      </w:r>
    </w:p>
    <w:p>
      <w:pPr>
        <w:pStyle w:val="Normal"/>
        <w:jc w:val="both"/>
        <w:rPr/>
      </w:pPr>
      <w:r>
        <w:rPr/>
        <w:t>-  Серёжечкиной Надежде Вениаминовне, педагогу дополнительного образования МУ ДОД Центра внешкольной работы;</w:t>
      </w:r>
    </w:p>
    <w:p>
      <w:pPr>
        <w:pStyle w:val="Normal"/>
        <w:jc w:val="both"/>
        <w:rPr/>
      </w:pPr>
      <w:r>
        <w:rPr/>
        <w:t>- Шанниковой Зинаиде Алексеевне, учителю русского языка и литературы муниципальной Майдаковской средней общеобразовате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лату с учётом итогов аттестации производить с 01 дека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длить аттестацию Рябовой Марине Викторовне, учителю муниципальной Пановской средней общеобразовательной школы, до 31 дека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длить срок действия первой квалификационной категории у Телеповой Галины Геннадьевны, учителя муниципальной Пеньковской основной общеобразовательной школы, с 01.04.2010 по 13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приказа возложить на Гунаеву О.Ю., главного специалиста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  <w:t>Начальник отдела образования                                Е.В.Жил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4:00Z</dcterms:created>
  <dc:creator>Александр Николаевич</dc:creator>
  <dc:description/>
  <cp:keywords/>
  <dc:language>en-US</dc:language>
  <cp:lastModifiedBy>школа</cp:lastModifiedBy>
  <dcterms:modified xsi:type="dcterms:W3CDTF">2010-02-03T08:14:00Z</dcterms:modified>
  <cp:revision>2</cp:revision>
  <dc:subject/>
  <dc:title>ОТДЕЛ ОБРАЗОВАНИЯ</dc:title>
</cp:coreProperties>
</file>