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 и дата рождения 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б образовании и повышении квалификации 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кое образовательное учреждение окончил(а) и когда, специальность,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, звание, ученая степень, ученое звание и др.)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нимаемая должность на момент аттестации и дата назначения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у должность 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й трудовой стаж 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ж педагогической работы (работы по специальности) 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аттестационной комиссии 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 голосования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: за__________, против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комендации аттестационной комиссии (с указанием мотивов,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торым они даются) 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мечания 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аттестации "____"____________ ______ г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 /подпись/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/подпись/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*  *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а __________квалификационная категория сроком на 5 лет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и номер приказа органа управления образованием,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)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Подпись руководителя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(а)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работника и 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49:00Z</dcterms:created>
  <dc:creator>школа</dc:creator>
  <dc:description/>
  <cp:keywords/>
  <dc:language>en-US</dc:language>
  <cp:lastModifiedBy>школа</cp:lastModifiedBy>
  <dcterms:modified xsi:type="dcterms:W3CDTF">2010-02-03T07:53:00Z</dcterms:modified>
  <cp:revision>1</cp:revision>
  <dc:subject/>
  <dc:title>Аттестационный лист</dc:title>
</cp:coreProperties>
</file>