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аттестационной комиссии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место работы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аттестовать меня в 20_ году на ________________ квалификационную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ю по должности (должностям)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порядке аттестации педагогических и руководящих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государственных и муниципальных образовательных учреждений ознакомлен(а)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валификационной категории, срок ее действия 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аттестации на указанную в заявлении квалификационнуюкатегорию считаю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результаты работы: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 наиболее приемлемым прохождение аттестации в форме 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какое образовательное учреждение окончил, полученная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и квалификация) 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 (по специальности)_____лет, в данной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___________лет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данном учреждении 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град, званий, ученой степени, ученого звания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 20 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м. 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54:00Z</dcterms:created>
  <dc:creator>школа</dc:creator>
  <dc:description/>
  <cp:keywords/>
  <dc:language>en-US</dc:language>
  <cp:lastModifiedBy>школа</cp:lastModifiedBy>
  <dcterms:modified xsi:type="dcterms:W3CDTF">2010-02-03T07:55:00Z</dcterms:modified>
  <cp:revision>1</cp:revision>
  <dc:subject/>
  <dc:title>______________________________________________</dc:title>
</cp:coreProperties>
</file>