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аттестующих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360"/>
        <w:jc w:val="both"/>
        <w:rPr/>
      </w:pPr>
      <w:r>
        <w:rPr/>
        <w:t>Представьте, что Вы ищите новую работу и хотите представить себя как педагога в наиболее выгодном свете. С этой целью проделайте следующие процед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самохарактеристику, в которой расскажите о своем профессиональном образовании, педагогическом стаже, пройденных семинарах или курсах повышения квал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список своих достижений: разработки, методические материалы, результаты участия в профессиональных конкурсах и т.п. Особенно подробно (с любовью к себе)  опишите последние два – три года. Такая работа  поможет Вам сориентироваться в том, что Вами уже сделано, что можно сделать, что находится в пределах досягаемого, возмож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ставьте свою индивидуальную образовательную программу. Опишите свою методическую тему, проблему образовательной практики, которая привела Вас к этой теме. Составьте список своих шагов в направлении решения этой проблемы. Как правило, работа начинается с информационной проработки проблемы, выявления степени ее разработанности. Далее определяются источники расширения знаний и приобретения опыта в рамках методической темы: семинары, конференции, курсы повышения квалификации и т.п. Такая  работа создает благоприятные условия для генерирования идей, которые находят свое воплощение в виде методических разработок и апробирования их на практике. Определите материалы, с которыми Вам наиболее интересно работать, обдумайте поиск н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свой «рабочий портфель» (возможно, это приведет Вас к выбору такой формы аттестации, как презентация портфолио). В «рабочий портфель» положите копии всех своих методических разработок, публикаций, докладов, видеозаписи фрагментов уроков или других мероприятий. Включите в «рабочий портфель» копии своих наград: дипломов, грамот, свидетельств, сертификатов, других документов, если они у Вас имеются. Расположите  эти материалы в хронологическом порядке. Проанализируйте, как в этих материалах прослеживается ваша работа над методической т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ьтесь с нормативными документами, регулирующими процедуру аттестации, образцами заявлений на прохождение аттестации. Проконсультируйтесь с методистом методического кабинета, заместителем директора по волнующим Вас вопросам о подготовке аттестацион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айте способы и формы презентации своих профессиональных достижений, которые бы вызывали как можно меньше вопросов и сомнений у Ваших коллег. Воспринимайте аттестацию как возможность, позволяющую коллегами узнать о Вашем уровне профессионализма. Внимательно отнеситесь ко всем мнениям  и суждениям (особенно отрицательным) о Вашей работе. Проанализируйте и определите, какие из них являются обоснованными, а какие являются результатом недоразумения или явного недоброжелательства. Постарайтесь выделить в своей работе то, что можно считать бесспорными достижениями и то, что пока еще нуждается в пояснениях или дальнейшей проработке. Попробуйте посмотреть на представляемые материалы глазами как своих сторонников, так и оппонентов. Это очень полезно для объективной само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е упражнение, в котором представьте себе, как Вы хотели бы себя чувствовать в ситуации проверки (экзамена, отчета, аттестации). Представьте себе свой желаемый внешний вид, свои движения, речь, окружающую обстановку. Прорепетируйте  это состояние несколько раз. Дайте себе психологическую установку: « Волнение – это признак готовности организма к действию». Произнесите про себя несколько фраз: «Аттестация – напряженная ситуация! Аттестация – волнующая ситуация! Аттестация – яркая ситуация! Аттестация – интересная ситуация! Аттестация – ситуация успеха!» Постарайтесь заранее прочувствовать удовлетворение от проделанной работы и удовольствие от положительных результатов. Поверьте в то, что мысль материальна: «Жизнь – это то, что мы о ней думаем». Такие психологические установки способствуют повышению самооценки и уверенности в своих силах, помогают сконцентрироваться на выполняемой работе.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2:00Z</dcterms:created>
  <dc:creator>1</dc:creator>
  <dc:description/>
  <cp:keywords/>
  <dc:language>en-US</dc:language>
  <cp:lastModifiedBy>школа</cp:lastModifiedBy>
  <cp:lastPrinted>2009-11-05T11:22:00Z</cp:lastPrinted>
  <dcterms:modified xsi:type="dcterms:W3CDTF">2010-02-03T07:12:00Z</dcterms:modified>
  <cp:revision>2</cp:revision>
  <dc:subject/>
  <dc:title>Рекомендации для аттестующих педагогов</dc:title>
</cp:coreProperties>
</file>