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/>
        <w:t>к комплексу мер по модернизации системы общего образования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right"/>
        <w:rPr/>
      </w:pPr>
      <w:r>
        <w:rPr/>
        <w:t>Палехского муниципального района в 2012 году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вышения фонда оплаты труда учителей общеобразовательных учреждений Палехского муниципального район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327"/>
        <w:gridCol w:w="1549"/>
        <w:gridCol w:w="1661"/>
        <w:gridCol w:w="1411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2012 г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фонда оплаты труда учителей общеобразовательных учреждений, 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7 6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2 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5 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8 033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величения фонда оплаты труда учителе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учреждений по отношению к его значению в предыдущем квартале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6:00Z</dcterms:created>
  <dc:creator>Носачевская Екатерина Александровна</dc:creator>
  <dc:description/>
  <cp:keywords/>
  <dc:language>en-US</dc:language>
  <cp:lastModifiedBy>Начальник ОО</cp:lastModifiedBy>
  <cp:lastPrinted>2012-02-27T16:39:00Z</cp:lastPrinted>
  <dcterms:modified xsi:type="dcterms:W3CDTF">2012-03-01T09:25:00Z</dcterms:modified>
  <cp:revision>10</cp:revision>
  <dc:subject/>
  <dc:title>Приложение 3</dc:title>
</cp:coreProperties>
</file>