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56920"/>
            <wp:effectExtent l="0" t="0" r="0" b="0"/>
            <wp:docPr id="1" name="Изображение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           </w:t>
      </w:r>
      <w:r>
        <w:rPr>
          <w:b/>
          <w:sz w:val="28"/>
          <w:szCs w:val="28"/>
        </w:rPr>
        <w:t>от  01 сентября 2009 г.                                                  №  611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ём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firstLine="8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рав граждан, проживающих на территории Палехского муниципального района, на получение дошкольного образования в образовательных учреждениях, реализующих программы дошкольного образования, руководствуясь Законом РФ "Об образовании" от 10.07.1992 N 3266-1 (в действующей редакции), в соответствии с Постановлением Правительства РФ от 12 сентября 2008 г. N 666 "Об утверждении Типового положения о дошкольном образовательном учреждении",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иёма детей в муниципальные образовательные учреждения, реализующие программы дошкольного образования» (далее Порядок)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уководствоваться в работе данным Порядком и довести его до сведения педагогических коллектив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Бычкову О.Б., первого заместителя Главы администрации Палех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1 сентября 2009 года.</w:t>
      </w:r>
    </w:p>
    <w:p>
      <w:pPr>
        <w:pStyle w:val="Normal"/>
        <w:autoSpaceDE w:val="false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  <w:szCs w:val="28"/>
        </w:rPr>
        <w:t xml:space="preserve">Палехского муниципального района                              Н.В.Касаткина </w:t>
      </w:r>
    </w:p>
    <w:sectPr>
      <w:type w:val="nextPage"/>
      <w:pgSz w:w="11906" w:h="16838"/>
      <w:pgMar w:left="1985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4:00Z</dcterms:created>
  <dc:creator>User</dc:creator>
  <dc:description/>
  <cp:keywords/>
  <dc:language>en-US</dc:language>
  <cp:lastModifiedBy>Сергей</cp:lastModifiedBy>
  <cp:lastPrinted>2009-09-11T15:22:00Z</cp:lastPrinted>
  <dcterms:modified xsi:type="dcterms:W3CDTF">2010-02-21T08:24:00Z</dcterms:modified>
  <cp:revision>2</cp:revision>
  <dc:subject/>
  <dc:title/>
</cp:coreProperties>
</file>