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дминистрация Палех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ДОПОЛНИТЕ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 ДЕТЯ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лех 2011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РЕДОСТАВЛЕНИЕ ДОПОЛНИТЕЛЬНОГО ОБРАЗОВАНИЯ ДЕТЯМ»</w:t>
      </w:r>
    </w:p>
    <w:p>
      <w:pPr>
        <w:pStyle w:val="Normal"/>
        <w:spacing w:lineRule="auto" w:line="360"/>
        <w:jc w:val="right"/>
        <w:rPr/>
      </w:pPr>
      <w:r>
        <w:rPr/>
        <w:t>Таблица 1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950"/>
      </w:tblGrid>
      <w:tr>
        <w:trPr>
          <w:trHeight w:val="1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характеристик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Содержание характеристик программы</w:t>
            </w:r>
          </w:p>
        </w:tc>
      </w:tr>
      <w:tr>
        <w:trPr>
          <w:trHeight w:val="23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Федеральные докумен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 Конституция Российской Федерации (принята всенародным голосованием 12.12.1993 г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Закон РФ № 3266-1 от 10.07.1992 (в действующей редакции) «Об образовани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Федеральный закон №124-ФЗ от 24.07.1998 г. (в действующей редакции) «Об основных гарантиях прав ребенка в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Федеральный закон № 120-ФЗ от 24.06.1999 (в действующей редакции) 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 Федеральный закон № 329-ФЗ от 04.12.2007 (в действующей редакции) «О физической культуре и спорте в Российской Федераци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 Постановление Правительства РФ № 751  от 04.10.2000 «Об утверждении Национальной доктрины образования в Российской Федерации»</w:t>
            </w:r>
          </w:p>
          <w:p>
            <w:pPr>
              <w:pStyle w:val="Resdesc1"/>
              <w:spacing w:lineRule="atLeast" w:line="30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.7. Постановление Правительства РФ № 233 от 07.03.1995 (в действующей редакции) «Об утверждении Типового положения об образовательном учреждении дополнительного образования детей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8. Постановление Главного государственного санитарного врача РФ № 27 от 03.04.2003 «О введении в действие санитарно-эпидемиологических правила и нормативов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нПиН</w:t>
            </w:r>
            <w:r>
              <w:rPr>
                <w:sz w:val="28"/>
                <w:szCs w:val="28"/>
              </w:rPr>
              <w:t xml:space="preserve"> 2.4.4.1251-03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  <w:tab w:val="left" w:pos="3034" w:leader="none"/>
                <w:tab w:val="left" w:pos="4032" w:leader="none"/>
                <w:tab w:val="left" w:pos="6110" w:leader="none"/>
                <w:tab w:val="left" w:pos="8054" w:leader="none"/>
                <w:tab w:val="left" w:pos="913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егиональные докум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  <w:tab w:val="left" w:pos="3034" w:leader="none"/>
                <w:tab w:val="left" w:pos="4032" w:leader="none"/>
                <w:tab w:val="left" w:pos="6110" w:leader="none"/>
                <w:tab w:val="left" w:pos="8054" w:leader="none"/>
                <w:tab w:val="left" w:pos="91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Закон Ивановской области № 39 - ОЗ от 11.05.2010 «О мерах социальной поддержки отдельных категорий работников учреждений социальной сферы и иных учреждений в сельской местности и  поселках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. Постановление  Правительства Ивановской области N 208-п от 22.06.2010 г. «Об утверждении условий предоставления мер социальной поддержки  отдельным категориям работников  учреждений социальной сферы и иных учреждений в сельской местности и поселках и порядка предоставления, расходования и учета средств, выделенных на реализацию мер социальной поддержки отдельных категорий работников  учреждений социальной сферы и иных учреждений в сельской местности и поселк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Распоряжение  Правительства Ивановской области от 18.02.2009 N 33-рп «О мерах по развитию региональной системы лицензирования образовательных учреждений  и оценки качества образовательных услуг». </w:t>
            </w:r>
          </w:p>
        </w:tc>
      </w:tr>
      <w:tr>
        <w:trPr>
          <w:trHeight w:val="37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Палехского муниципального района</w:t>
            </w:r>
          </w:p>
        </w:tc>
      </w:tr>
      <w:tr>
        <w:trPr>
          <w:trHeight w:val="1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Палехского муниципального района.</w:t>
            </w:r>
          </w:p>
        </w:tc>
      </w:tr>
      <w:tr>
        <w:trPr>
          <w:trHeight w:val="1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 реализации программы: 2012-2014 год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– 2012 г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– 2013 г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этап - 2014 г.</w:t>
            </w:r>
          </w:p>
        </w:tc>
      </w:tr>
      <w:tr>
        <w:trPr>
          <w:trHeight w:val="1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доступности и повышение качества дополнительного образования детей Палехского муниципального района.</w:t>
            </w:r>
          </w:p>
        </w:tc>
      </w:tr>
      <w:tr>
        <w:trPr>
          <w:trHeight w:val="1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доля учреждений дополнительного образования, соответствующих предъявляемым требованиям надзорных органов 100%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доля учащихся - участников и призеров конкурсов различного уровня  35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педагогов – участников конкурсов профессионального мастерства различного уровня  6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учащихся, охваченных дополнительным образованием 80%</w:t>
            </w:r>
          </w:p>
        </w:tc>
      </w:tr>
      <w:tr>
        <w:trPr>
          <w:trHeight w:val="12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сети учреждений дополнительного образования детей, укрепление материально-технической базы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одержания, организационных форм, методов и технологий дополнительного образования детей.</w:t>
            </w:r>
          </w:p>
        </w:tc>
      </w:tr>
      <w:tr>
        <w:trPr>
          <w:trHeight w:val="22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целом на реализацию настоящей Программы требуются средства в размере _7583,04_ тыс. руб., в том числ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– 2494,8 тыс.руб. (бюджет района - 2494,8тыс. руб.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– 2544,12 тыс.руб. (бюджет района - 2544,12тыс. руб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этап – 2544,12 тыс.руб. (бюджет района - 2544,12 тыс. руб.)</w:t>
            </w:r>
          </w:p>
        </w:tc>
      </w:tr>
      <w:tr>
        <w:trPr>
          <w:trHeight w:val="51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держание помещения учреждения дополнительного образования детей и иму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Укрепление материально-технической ба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беспечение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беспечение услугами связ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Материальное обеспечение сотрудников учреждений дополнительного образова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Выплата педагогическим работникам учреждений дополнительного образования компенсации за приобретение книгоиздательск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7. Обеспечение учреждения дополнительного образования средствами на осуществление хозяйственных расх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8. Оплата услуг организаций по обеспечению оздоровления работников учреждения дополнительного образования, допуск к работе с детьми здоровых сотруд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9. Обеспечение противо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вышение квалификации персонала, повышение уровня педагогического мастерс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  <w:r>
              <w:rPr>
                <w:color w:val="000000"/>
                <w:sz w:val="28"/>
                <w:szCs w:val="28"/>
              </w:rPr>
              <w:t>Участие детей в мероприятиях в соответствии с районным комплексным плано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Участие воспитанников учреждения дополнительного образования детей в конкурсах, фестивалях, соревнованиях и других мероприятиях регионального, межрегионального  и др. уровней.</w:t>
            </w:r>
          </w:p>
        </w:tc>
      </w:tr>
      <w:tr>
        <w:trPr>
          <w:trHeight w:val="9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ДОД Центр внешкольной работы (далее – ЦВР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основание проблемы, анализ причин ее возникновения и обоснование необходимости ее решения программными метод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е образование детей является важнейшей составляющей единого образовательного пространства Палехского муниципального района. Это </w:t>
      </w:r>
      <w:r>
        <w:rPr>
          <w:sz w:val="28"/>
          <w:szCs w:val="28"/>
        </w:rPr>
        <w:t xml:space="preserve">необходимое звено в воспитании многогранной личности, в ее образовании, в ранней профессиональной ориентации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Учреждение дополнительного образования детей играет значительную роль в реализации вариативной части учебного плана общеобразовательных школ, а также в повышении эффективности всей воспитательной системы. Цель дополнительного образования – выявление и развитие способностей каждого ребенка, обеспечение условий для его личностной, социальной самореализации и профессионального самоопределения, формирование духовно богатой, свободной, физически здоровой, творчески мыслящей, социально активной личности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</w:t>
      </w:r>
      <w:r>
        <w:rPr>
          <w:color w:val="000000"/>
          <w:sz w:val="28"/>
          <w:szCs w:val="28"/>
        </w:rPr>
        <w:t>в  Палехском муниципальном районе действует одно учреждение дополнительного образования – Муниципальное учреждение дополнительного образования детей Центр внешкольной работы.</w:t>
      </w:r>
    </w:p>
    <w:p>
      <w:pPr>
        <w:pStyle w:val="Style14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ие два года объем расходов бюджета района на предоставление муниципальной услуги «дополнительное образование детей»  увеличился в 1,3 раза (2010 год- 1559,65 тыс.руб., 2011 год – 1996,2 тыс.руб.)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образование детей доступно  для детей в возрасте  от 6 до 17 лет. В объединения принимаются все желающие, не имеющие противопоказания по состоянию здоровья. Наблюдается положительная динамика охвата детей дополнительным образованием на фоне  уменьшения численности детей школьного возраста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едущими направлениями деятельности учреждений дополнительного образования детей по отрасли являются: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изкультурно-спортивное,  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художественно-эстетическое,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туристско-краеведческое,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эколого-биологическое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стема дополнительного образования наряду с учреждением, реализующим дополнительные образовательные программы, включает сеть детских объединений, секций, созданных  на базе общеобразовательных учреждений. 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предоставляемой муниципальной услуги находится на удовлетворительном уровне. Высок процент программ со сроком реализации свыше одного года. Воспитанники  и педагоги учреждения дополнительного образования неоднократно становились призерами, дипломантами региональных, всероссийских конкурсов детского творчества. Значительных достижений добились воспитанники танцевального коллектива «Каприз».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ставной частью системы методической работы являются семинары, мастер-классы. Муниципальная услуга «Дополнительное образование детей Палехского муниципального района» является бесплатной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остается ряд проблем, требующих решения программными методами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 учреждения дополнительного образования нуждаются в ремонте. Имеющаяся материально-техническая база системы дополнительного образования нуждается в серьезном обновлении. </w:t>
      </w:r>
      <w:r>
        <w:rPr>
          <w:sz w:val="28"/>
          <w:szCs w:val="28"/>
        </w:rPr>
        <w:t>Все сильнее ощущается отставание в направлении компьютеризации и развитии информационных технологий в образовательной деятельности учреждения дополнительного образования детей, что не только существенно снижает степень профессионального и социального самоопределения детей, но и не дает возможность педагогам использовать преимущества новых технологий, мультимедийных обучающих программ, услуг Интернета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беспечена в необходимом объеме доступность дополнительного образования для всех групп детей района. Сокращен спектр образовательных программ дополнительного образования, требующих непрерывного пополнения и обновления учебно-материальной базы, вымывание наиболее ресурсоемких программ в области технического, туристского, научно-исследовательского творчества учащихся. Не всегда воспитанники учреждений дополнительного образования имеют возможность участвовать в соревнованиях, конкурсах и других мероприятий, так как нет возможности оплачивать оргвзносы и услуги транспорта. Не хватает квалифицированных специалистов из-за низкого уровня заработной платы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 мероприятий  позволит  в значительной степени решить обозначенные проблемы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«Цель программы»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реализации ведомственной целевой программы «Предоставление дополнительного образования детям» является </w:t>
      </w:r>
      <w:r>
        <w:rPr>
          <w:color w:val="000000"/>
          <w:sz w:val="28"/>
          <w:szCs w:val="28"/>
        </w:rPr>
        <w:t xml:space="preserve">сохранение доступности и повышение качества дополнительного образования детей Палехского муниципальн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Целевые показатели (индикаторы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(индикаторы) результативности ВЦП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017"/>
        <w:gridCol w:w="1728"/>
        <w:gridCol w:w="1231"/>
        <w:gridCol w:w="1231"/>
        <w:gridCol w:w="1390"/>
      </w:tblGrid>
      <w:tr>
        <w:trPr>
          <w:trHeight w:val="4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дачи и показатели результативност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ия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начения  показателей результативности по периодам реализации ВЦП</w:t>
            </w:r>
          </w:p>
        </w:tc>
      </w:tr>
      <w:tr>
        <w:trPr>
          <w:trHeight w:val="4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</w:tr>
      <w:tr>
        <w:trPr>
          <w:trHeight w:val="7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дача 1: сохранение и развитие сети учреждений дополнительного образования детей, укрепление материально-технической баз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учреждения дополнительного образования предъявляемым требованиям надзорных орган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дача 2: совершенствование содержания, организационных форм, методов и технологий дополнительного образования де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 учащихся - участников и призеров </w:t>
            </w:r>
            <w:r>
              <w:rPr>
                <w:color w:val="000000"/>
              </w:rPr>
              <w:t>конкурсов различного уров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педагогов – участников  конкурсов профессионального мастерства различного уров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учащихся, охваченных дополнительным образование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Тактические задачи и мероприятия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98"/>
        <w:gridCol w:w="3485"/>
        <w:gridCol w:w="1674"/>
        <w:gridCol w:w="1991"/>
        <w:gridCol w:w="2010"/>
        <w:gridCol w:w="227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и и мероприятия программ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содержания мероприятий програм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мероприятий программ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 мероприят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 по снижению рисков</w:t>
            </w:r>
          </w:p>
        </w:tc>
      </w:tr>
      <w:tr>
        <w:trPr>
          <w:trHeight w:val="13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охранение и развитие учреждения дополнительного образования детей, укрепление материально-технической базы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помещения учреждения дополнительного образования детей и имущества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Текущий ремонт помещений ЦВР </w:t>
            </w:r>
          </w:p>
          <w:p>
            <w:pPr>
              <w:pStyle w:val="2"/>
              <w:jc w:val="both"/>
              <w:rPr/>
            </w:pPr>
            <w:r>
              <w:rPr/>
              <w:t>Текущий ремонт систем водоотведения, водоснабжения, теплоснабжения, электроснабж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2012-2014 г.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Отдел образования, администрация ЦВ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Экономический и финансовый</w:t>
            </w:r>
          </w:p>
          <w:p>
            <w:pPr>
              <w:pStyle w:val="2"/>
              <w:rPr/>
            </w:pPr>
            <w:r>
              <w:rPr/>
              <w:t>кризи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  <w:t>Планирование денежных средств согласно их потребност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.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риобретение учебно-наглядных пособий, оборудования, спортивного инвентаря, современного светового, музыкального оборудования, оргтехники, компьютеров, пакетов офисных програм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2012-2014 г.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тдел образования, администрация ЦВ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Экономический и финансовый</w:t>
            </w:r>
          </w:p>
          <w:p>
            <w:pPr>
              <w:pStyle w:val="2"/>
              <w:rPr/>
            </w:pPr>
            <w:r>
              <w:rPr/>
              <w:t>кризи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  <w:t>Планирование денежных средств</w:t>
            </w:r>
          </w:p>
          <w:p>
            <w:pPr>
              <w:pStyle w:val="2"/>
              <w:jc w:val="both"/>
              <w:rPr/>
            </w:pPr>
            <w:r>
              <w:rPr/>
              <w:t>согласно их потребности.</w:t>
            </w:r>
          </w:p>
          <w:p>
            <w:pPr>
              <w:pStyle w:val="2"/>
              <w:jc w:val="both"/>
              <w:rPr/>
            </w:pPr>
            <w:r>
              <w:rPr/>
              <w:t>Привлечение средств спонсоро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возмещение затрат на обеспечение коммунальными услугами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Оплата за услуги теплоснабжения, водоотведения, водоснабжения, электроснабж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12-2014 г.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тдел образования, администрация ЦВР, Палехский туристский цент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кономический и финансовый</w:t>
            </w:r>
          </w:p>
          <w:p>
            <w:pPr>
              <w:pStyle w:val="2"/>
              <w:rPr/>
            </w:pPr>
            <w:r>
              <w:rPr/>
              <w:t>кризи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ероприятия, направленные на оптимизацию и экономию бюджетных средств</w:t>
            </w:r>
          </w:p>
          <w:p>
            <w:pPr>
              <w:pStyle w:val="2"/>
              <w:jc w:val="both"/>
              <w:rPr/>
            </w:pPr>
            <w:r>
              <w:rPr/>
              <w:t>(применение энергосберегающих устройств).</w:t>
            </w:r>
          </w:p>
        </w:tc>
      </w:tr>
      <w:tr>
        <w:trPr>
          <w:trHeight w:val="10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слугами связи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 </w:t>
            </w:r>
            <w:r>
              <w:rPr/>
              <w:t xml:space="preserve">Оплата за услуги связ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2012-2014 г.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тдел образования, администрация ЦВР, поставщик услу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кономический и финансовый</w:t>
            </w:r>
          </w:p>
          <w:p>
            <w:pPr>
              <w:pStyle w:val="2"/>
              <w:rPr/>
            </w:pPr>
            <w:r>
              <w:rPr/>
              <w:t>кризи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ланирование денежных  средств согласно их потребности.</w:t>
            </w:r>
          </w:p>
        </w:tc>
      </w:tr>
      <w:tr>
        <w:trPr>
          <w:trHeight w:val="22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материальное обеспечение сотрудников учреждений дополнительного образования детей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Ежемесячная выплата заработной платы с учетом стимулирующих выплат, выплата ежегодно оплачиваемого отпуска, возможность выплаты единовременных поощрений по результатам работы к знаменательным дата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12-2014 г.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тдел образования, Администрация ЦВ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кономический и финансовый</w:t>
            </w:r>
          </w:p>
          <w:p>
            <w:pPr>
              <w:pStyle w:val="2"/>
              <w:rPr/>
            </w:pPr>
            <w:r>
              <w:rPr/>
              <w:t>кризи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ланирование денежных средств.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jc w:val="both"/>
              <w:rPr/>
            </w:pPr>
            <w:r>
              <w:rPr/>
              <w:t>выплата педагогическим работникам учреждений дополнительного образования компенсации за приобретение книгоиздательской продукции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Ежемесячная выплата денежных средств педагогическим работникам на </w:t>
            </w:r>
          </w:p>
          <w:p>
            <w:pPr>
              <w:pStyle w:val="2"/>
              <w:jc w:val="both"/>
              <w:rPr/>
            </w:pPr>
            <w:r>
              <w:rPr/>
              <w:t>приобретение книгоиздательской продукци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12-2014 г.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тдел образования, Администрация ЦВ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кономический и финансовый</w:t>
            </w:r>
          </w:p>
          <w:p>
            <w:pPr>
              <w:pStyle w:val="2"/>
              <w:rPr/>
            </w:pPr>
            <w:r>
              <w:rPr/>
              <w:t>кризи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ланирование денежных средств согласно их потребности.</w:t>
            </w:r>
          </w:p>
        </w:tc>
      </w:tr>
      <w:tr>
        <w:trPr>
          <w:trHeight w:val="15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чреждений дополнительного образования средствами на осуществление хозяйственных расходов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риобретение хозяйственных товаров, необходимых для функционирования учреждений дополнительного образования дете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12-2014 г.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тдел образования, администрация ЦВ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кономический и финансовый</w:t>
            </w:r>
          </w:p>
          <w:p>
            <w:pPr>
              <w:pStyle w:val="2"/>
              <w:rPr/>
            </w:pPr>
            <w:r>
              <w:rPr/>
              <w:t>кризи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ланирование денежных средств согласно их потребности.</w:t>
            </w:r>
          </w:p>
        </w:tc>
      </w:tr>
      <w:tr>
        <w:trPr>
          <w:trHeight w:val="19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оплата услуг организаций по обеспечению оздоровления работников учреждений дополнительного образования, допуск к работе с детьми здоровых сотрудников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рохождение персоналом учреждений дополнительного образования плановых медицинских осмотров, возможность прохождения бесплатной диспансеризаци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12-2014 г.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тдел образования, администрация ЦВ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кономический и финансовый</w:t>
            </w:r>
          </w:p>
          <w:p>
            <w:pPr>
              <w:pStyle w:val="2"/>
              <w:rPr/>
            </w:pPr>
            <w:r>
              <w:rPr/>
              <w:t>кризис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ланирование денежных средств согласно их потребности.</w:t>
            </w:r>
          </w:p>
        </w:tc>
      </w:tr>
      <w:tr>
        <w:trPr>
          <w:trHeight w:val="1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отивопожарной безопасности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Разработка ПСД на установку системы оповещения  людей о пожаре в МУ ДОД, установка системы оповещения. </w:t>
            </w:r>
          </w:p>
          <w:p>
            <w:pPr>
              <w:pStyle w:val="2"/>
              <w:jc w:val="both"/>
              <w:rPr/>
            </w:pPr>
            <w:r>
              <w:rPr/>
              <w:t xml:space="preserve">Техническое обслуживание систем оповещения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2012-2014 г.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тдел образования, администрация ЦВ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Экономический и финансовый</w:t>
            </w:r>
          </w:p>
          <w:p>
            <w:pPr>
              <w:pStyle w:val="2"/>
              <w:rPr/>
            </w:pPr>
            <w:r>
              <w:rPr/>
              <w:t>кризи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  <w:t>Планирование денежных средст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: совершенствование содержания, организационных форм, методов и технологий дополнительного образования детей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.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 персонала, повышение уровня педагогического мастерства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Обеспечение педагогов, руководителей, направляемых в командировки , денежными средствами по возмещению расходов на проезд до места обучения и обратно, суточными.</w:t>
            </w:r>
          </w:p>
          <w:p>
            <w:pPr>
              <w:pStyle w:val="2"/>
              <w:jc w:val="both"/>
              <w:rPr/>
            </w:pPr>
            <w:r>
              <w:rPr/>
              <w:t>Посещение курсов, семинаров, обучение на дистанте.</w:t>
            </w:r>
          </w:p>
          <w:p>
            <w:pPr>
              <w:pStyle w:val="2"/>
              <w:jc w:val="both"/>
              <w:rPr/>
            </w:pPr>
            <w:r>
              <w:rPr/>
              <w:t>Участие педагогов в конкурсах педагогического мастерства районного, регионального и др. уровне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12-2014 г.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тдел образования, Администрация ЦВ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кономический и финансовый кризи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Своевременное составление заявок на прохождение курсов повышения квалификации.</w:t>
            </w:r>
          </w:p>
          <w:p>
            <w:pPr>
              <w:pStyle w:val="2"/>
              <w:jc w:val="both"/>
              <w:rPr/>
            </w:pPr>
            <w:r>
              <w:rPr/>
              <w:t>Планирование денежных средст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.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детей в мероприятиях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Организация и проведение мероприятий  с детьми в соответствии с планом Отдела образования, целевыми программами Палехского муниципальн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12-2014 г.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тдел образования, образовательные учреж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кономический и финансовый кризи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ланирование денежных средств согласно их потребности.</w:t>
            </w:r>
          </w:p>
          <w:p>
            <w:pPr>
              <w:pStyle w:val="2"/>
              <w:jc w:val="both"/>
              <w:rPr/>
            </w:pPr>
            <w:r>
              <w:rPr/>
              <w:t>Привлечение спонсорских средст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оспитанников учреждений дополнительного образования детей  в конкурсах, фестивалях, соревнованиях и других  мероприятиях регионального, межрегионального  и др.уровней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Организация участия воспитанников в конкурсах, фестивалях, акциях, соревнованиях, конференциях и др. мероприятиях регионального, межрегионального и др. уровней.</w:t>
            </w:r>
          </w:p>
          <w:p>
            <w:pPr>
              <w:pStyle w:val="2"/>
              <w:jc w:val="both"/>
              <w:rPr/>
            </w:pPr>
            <w:r>
              <w:rPr/>
              <w:t>Оплата проезда к месту проведения мероприятий, оргвзнос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12-2014 г.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тдел образования, образовательные учреж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кономический и финансовый кризи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ланирование денежных средств согласно их потребности.</w:t>
            </w:r>
          </w:p>
          <w:p>
            <w:pPr>
              <w:pStyle w:val="2"/>
              <w:jc w:val="both"/>
              <w:rPr/>
            </w:pPr>
            <w:r>
              <w:rPr/>
              <w:t>Привлечение спонсорских средст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лановый объем бюджетных ассигнований</w:t>
      </w:r>
    </w:p>
    <w:p>
      <w:pPr>
        <w:pStyle w:val="Normal"/>
        <w:jc w:val="right"/>
        <w:rPr/>
      </w:pPr>
      <w:r>
        <w:rPr/>
        <w:t>Таблица 4.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57"/>
        <w:gridCol w:w="2280"/>
        <w:gridCol w:w="13"/>
        <w:gridCol w:w="1167"/>
        <w:gridCol w:w="13"/>
        <w:gridCol w:w="971"/>
        <w:gridCol w:w="9"/>
        <w:gridCol w:w="985"/>
        <w:gridCol w:w="6"/>
        <w:gridCol w:w="1154"/>
        <w:gridCol w:w="6"/>
        <w:gridCol w:w="998"/>
        <w:gridCol w:w="1008"/>
        <w:gridCol w:w="1160"/>
        <w:gridCol w:w="1222"/>
        <w:gridCol w:w="739"/>
        <w:gridCol w:w="1241"/>
      </w:tblGrid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мероприятия 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+10+13)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 2012 год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 2013 год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 2014 год</w:t>
            </w:r>
          </w:p>
        </w:tc>
      </w:tr>
      <w:tr>
        <w:trPr>
          <w:trHeight w:val="13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+6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8+9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нанс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1+12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охранение и </w:t>
            </w:r>
          </w:p>
          <w:p>
            <w:pPr>
              <w:pStyle w:val="Normal"/>
              <w:rPr/>
            </w:pPr>
            <w:r>
              <w:rPr/>
              <w:t>развитие се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полнительного </w:t>
            </w:r>
          </w:p>
          <w:p>
            <w:pPr>
              <w:pStyle w:val="Normal"/>
              <w:rPr/>
            </w:pPr>
            <w:r>
              <w:rPr/>
              <w:t>образования дет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реп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ьно-</w:t>
            </w:r>
          </w:p>
          <w:p>
            <w:pPr>
              <w:pStyle w:val="Normal"/>
              <w:rPr/>
            </w:pPr>
            <w:r>
              <w:rPr/>
              <w:t>технической базы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даний, территорий учреждений дополнительного образования детей и имущест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702423990024422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Мероприятие: </w:t>
            </w:r>
          </w:p>
          <w:p>
            <w:pPr>
              <w:pStyle w:val="Normal"/>
              <w:rPr/>
            </w:pPr>
            <w:r>
              <w:rPr/>
              <w:t>укрепление материально-технической баз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</w:t>
            </w:r>
          </w:p>
          <w:p>
            <w:pPr>
              <w:pStyle w:val="Normal"/>
              <w:rPr/>
            </w:pPr>
            <w:r>
              <w:rPr/>
              <w:t>обеспечение коммунальными услугам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702423990024422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6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6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6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rPr/>
            </w:pPr>
            <w:r>
              <w:rPr/>
              <w:t>обеспечение услугами связ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702423990024222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обеспечение сотрудников учреждений дополнительного образования дет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7024239900111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70242399001112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6,6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,2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,2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: </w:t>
            </w:r>
            <w:r>
              <w:rPr>
                <w:sz w:val="20"/>
                <w:szCs w:val="20"/>
              </w:rPr>
              <w:t>выплата педагогическим работникам учреждений дополнительного образования компенсации за приобретение книгоиздательск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702423990032121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: </w:t>
            </w:r>
            <w:r>
              <w:rPr>
                <w:sz w:val="20"/>
                <w:szCs w:val="20"/>
              </w:rPr>
              <w:t>обеспечение учреждений дополнительного образования средствами на осуществление хозяйственных расх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702423990024434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: </w:t>
            </w:r>
            <w:r>
              <w:rPr>
                <w:sz w:val="20"/>
                <w:szCs w:val="20"/>
              </w:rPr>
              <w:t>оплата услуг организаций по обеспечению оздоровления работников учреждений дополнительного образования, допуск к работе с детьми здоровых сотруд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-жарной безопасно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rPr/>
            </w:pPr>
            <w:r>
              <w:rPr/>
              <w:t>совершенств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я, </w:t>
            </w:r>
          </w:p>
          <w:p>
            <w:pPr>
              <w:pStyle w:val="Normal"/>
              <w:rPr/>
            </w:pPr>
            <w:r>
              <w:rPr/>
              <w:t xml:space="preserve">организационных </w:t>
            </w:r>
          </w:p>
          <w:p>
            <w:pPr>
              <w:pStyle w:val="Normal"/>
              <w:rPr/>
            </w:pPr>
            <w:r>
              <w:rPr/>
              <w:t>форм, методов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я дет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рсонала, повышение уровня педагогического мастерст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7024239900112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7024239900244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70242399002442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участие воспитанников учреждений дополнительного образования детей  в конкурсах, фестивалях, соревнованиях и других  мероприятиях регионального, межрегионального  и др.уровн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7024239900851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программе: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действующих обязательс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7024239900111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702423990011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7024239900321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7024239900112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7024239900242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7024239900244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70242399002442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7024239900244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70242399002442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7024239900851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7024239900244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3,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,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,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,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,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принимаемых обязательс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3,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,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,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,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,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Эластичность целевых показателей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.</w:t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3"/>
        <w:gridCol w:w="1116"/>
        <w:gridCol w:w="1610"/>
        <w:gridCol w:w="1083"/>
        <w:gridCol w:w="1083"/>
        <w:gridCol w:w="1083"/>
        <w:gridCol w:w="1083"/>
        <w:gridCol w:w="1083"/>
        <w:gridCol w:w="1083"/>
        <w:gridCol w:w="1083"/>
        <w:gridCol w:w="830"/>
        <w:gridCol w:w="953"/>
      </w:tblGrid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объем, доступность, качество)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</w:t>
            </w:r>
          </w:p>
        </w:tc>
      </w:tr>
      <w:tr>
        <w:trPr>
          <w:trHeight w:val="9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- соответствие учреждения дополнительного образования предъявляемым требованиям надзорных орга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доля  учащихся - участников и призеров </w:t>
            </w:r>
            <w:r>
              <w:rPr>
                <w:color w:val="000000"/>
              </w:rPr>
              <w:t>конкурсов различного уров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ля педагогов –        участников конкурсов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го</w:t>
            </w:r>
          </w:p>
          <w:p>
            <w:pPr>
              <w:pStyle w:val="Normal"/>
              <w:jc w:val="both"/>
              <w:rPr/>
            </w:pPr>
            <w:r>
              <w:rPr/>
              <w:t>мастерства различного уров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ля учащихся, охваченных дополнительным образовани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ступ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Целевые показатели ведомственной целевой программы напрямую зависят от выделяемых объемов бюджетных ассигнований. При сокращении бюджетных ассигнований на реализацию программы на 10 % учреждениям дополнительного образования необходимо будет сократить ставки педагогов дополнительного образования и тренеров, что вызовет сокращение количества групп и, соответственно, воспитанников, пользующихся муниципальной услугой, увеличится  число предписаний государственных органов в сфере санитарно-эпидемиологического (потребительского) и пожарного надзора и процент площадей помещений, требующих ремонта.</w:t>
      </w:r>
    </w:p>
    <w:p>
      <w:pPr>
        <w:pStyle w:val="Normal"/>
        <w:ind w:firstLine="567"/>
        <w:jc w:val="both"/>
        <w:rPr/>
      </w:pPr>
      <w:r>
        <w:rPr/>
        <w:t xml:space="preserve">При увеличении финансирования программы на 10 % (на каждый год реализации программы) до конца 2012 года удастся удовлетворить заявки руководителей учреждений дополнительного образования  на приобретение необходимого оборудования, пособий, инвентаря и выполнения необходимых ремонтных работ, решить проблему несоответствия зданий и помещений, где предоставляется  муниципальная услуга, требованиям пожарной и санитарно-эпидемиологической безопасности. 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567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sdesc1">
    <w:name w:val="res-desc1"/>
    <w:basedOn w:val="Normal"/>
    <w:qFormat/>
    <w:pPr>
      <w:spacing w:before="72" w:after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59:00Z</dcterms:created>
  <dc:creator>SamLab.ws</dc:creator>
  <dc:description/>
  <dc:language>en-US</dc:language>
  <cp:lastModifiedBy>Настя</cp:lastModifiedBy>
  <cp:lastPrinted>2011-12-21T09:09:00Z</cp:lastPrinted>
  <dcterms:modified xsi:type="dcterms:W3CDTF">2012-10-06T12:59:00Z</dcterms:modified>
  <cp:revision>2</cp:revision>
  <dc:subject/>
  <dc:title>Администрация Комсомольского муниципального района</dc:title>
</cp:coreProperties>
</file>