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.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  <w:t xml:space="preserve">(ФИО в дательном падеже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/>
      </w:pPr>
      <w:r>
        <w:rPr/>
        <w:t>(ФИО заявителя в родительном падеж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(указать место регистрации и </w:t>
      </w:r>
    </w:p>
    <w:p>
      <w:pPr>
        <w:pStyle w:val="Normal"/>
        <w:jc w:val="right"/>
        <w:rPr/>
      </w:pPr>
      <w:r>
        <w:rPr/>
        <w:t>фактического прожив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уть заявления с указанием существенных для его рассмотрения обстоятельств, заинтересованных лиц  и приложением необходимых докумен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. Пале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/>
        <w:t xml:space="preserve">(ФИО в дательном падеже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/>
      </w:pPr>
      <w:r>
        <w:rPr/>
        <w:t>(ФИО заявителя в родительном падеж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(указать место регистрации и </w:t>
      </w:r>
    </w:p>
    <w:p>
      <w:pPr>
        <w:pStyle w:val="Normal"/>
        <w:jc w:val="right"/>
        <w:rPr/>
      </w:pPr>
      <w:r>
        <w:rPr/>
        <w:t>фактического прожив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уть жалобы с указанием существенных для ее  рассмотрения обстоятельств, описанием (указанием) обжалуемых действий, ФИО  должностных лиц, чьи действия (бездействие) обжалуются  и приложением необходимых докумен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жалоб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9:00Z</dcterms:created>
  <dc:creator> </dc:creator>
  <dc:description/>
  <cp:keywords/>
  <dc:language>en-US</dc:language>
  <cp:lastModifiedBy>Настя</cp:lastModifiedBy>
  <dcterms:modified xsi:type="dcterms:W3CDTF">2012-10-23T14:09:00Z</dcterms:modified>
  <cp:revision>6</cp:revision>
  <dc:subject/>
  <dc:title/>
</cp:coreProperties>
</file>