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 проведении в 2011 году  регионального отборочного этапа Всероссийского юниорского лесного конкурса «Подрос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  <w:u w:val="single"/>
        </w:rPr>
        <w:t>1. Общее положение</w:t>
      </w:r>
      <w:r>
        <w:rPr>
          <w:sz w:val="28"/>
          <w:szCs w:val="28"/>
        </w:rPr>
        <w:t>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ению Всероссийского юниорского конкурса «Подрост» в  январе 2011 г.  ОГОУ «Ивановский областной центр развития дополнительного образования детей»  (г. Иваново, ул. Ленинградская, д.2)  проводит заочный региональный отборочный этап Всероссийского юниорского лесного конкурса «Подрост»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ь и задачи регионального  отборочного этапа конкурса:</w:t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Цель  регионального отборочного этапа конкурса - поддержка инициативы обучающихся образовательных учреждений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  и профессиональной ориентации.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Задачи регионального отборочного этапа конкурса: </w:t>
      </w:r>
    </w:p>
    <w:p>
      <w:pPr>
        <w:pStyle w:val="2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дведение итогов деятельности школьных лесничеств и других детских объединений, ведущих  природоохранную, учебно-исследовательскую  и эколого-просветительскую работу  на территории лесного фонда региона;</w:t>
      </w:r>
    </w:p>
    <w:p>
      <w:pPr>
        <w:pStyle w:val="2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тбор лучших работ для участия в отборочном этапе Всероссийского конкурса «Подрост»;</w:t>
      </w:r>
    </w:p>
    <w:p>
      <w:pPr>
        <w:pStyle w:val="2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ыявление и поощрение обучающихся, принимающих практическое участие   в природоохранной работе,  имеющих специальные экологические  и лесохозяйственные знания, навыки, способности, а также руководителей 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  направленности;</w:t>
      </w:r>
    </w:p>
    <w:p>
      <w:pPr>
        <w:pStyle w:val="2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ыявление, развитие и профессиональное самоопределение одаренных детей в области эколого-лесохозяйственного образования;</w:t>
      </w:r>
    </w:p>
    <w:p>
      <w:pPr>
        <w:pStyle w:val="2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казание методической  помощи  специалистам лесного хозяйства и педагогическим работникам, занимающимся  эколого-биологическим и эколого-лесохозяйственным образованием обучающихся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 регионального  отборочного этапа конкурса:</w:t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  региональном заочном отборочном этапе могут принимать участие обучающиеся образовательных  учреждений общего, начального профессионального, среднего профессионального и дополнительного  образования детей в возрасте от 14 до 18 лет, а также руководители детских объединений эколого-лесохозяйственной направленности образовательных учреждений  области. </w:t>
      </w:r>
    </w:p>
    <w:p>
      <w:pPr>
        <w:pStyle w:val="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рядок и сроки проведения регионального этапа:</w:t>
      </w:r>
    </w:p>
    <w:p>
      <w:pPr>
        <w:pStyle w:val="2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ответствии с Положением Всероссийского конкурса «Подрост» региональный отборочный этап конкурса проводится по следующим номинациям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2"/>
        <w:rPr/>
      </w:pPr>
      <w:r>
        <w:rPr>
          <w:i/>
          <w:sz w:val="28"/>
          <w:szCs w:val="28"/>
        </w:rPr>
        <w:t>- лесоведение и лесоводство</w:t>
      </w:r>
      <w:r>
        <w:rPr>
          <w:sz w:val="28"/>
          <w:szCs w:val="28"/>
        </w:rPr>
        <w:t xml:space="preserve"> (лесная типология; изучение возобновления и формирования леса; влияние  на лес рекреационной нагрузок,  рубок ухода и т.д.;  восстановление леса; разведение лесных культур и т.д.);</w:t>
      </w:r>
    </w:p>
    <w:p>
      <w:pPr>
        <w:pStyle w:val="2"/>
        <w:rPr/>
      </w:pPr>
      <w:r>
        <w:rPr>
          <w:i/>
          <w:sz w:val="28"/>
          <w:szCs w:val="28"/>
        </w:rPr>
        <w:t>- экология лесных растений</w:t>
      </w:r>
      <w:r>
        <w:rPr>
          <w:sz w:val="28"/>
          <w:szCs w:val="28"/>
        </w:rPr>
        <w:t xml:space="preserve"> (флористические  и геоботанические  исследования лесных растительных сообществ; изучение экологических и биологических особенностей  лесных растений);</w:t>
      </w:r>
    </w:p>
    <w:p>
      <w:pPr>
        <w:pStyle w:val="2"/>
        <w:rPr/>
      </w:pPr>
      <w:r>
        <w:rPr>
          <w:i/>
          <w:sz w:val="28"/>
          <w:szCs w:val="28"/>
        </w:rPr>
        <w:t>- экология лесных  животных</w:t>
      </w:r>
      <w:r>
        <w:rPr>
          <w:sz w:val="28"/>
          <w:szCs w:val="28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 и др.);</w:t>
      </w:r>
    </w:p>
    <w:p>
      <w:pPr>
        <w:pStyle w:val="2"/>
        <w:rPr/>
      </w:pPr>
      <w:r>
        <w:rPr>
          <w:i/>
          <w:sz w:val="28"/>
          <w:szCs w:val="28"/>
        </w:rPr>
        <w:t>- практическая природоохранная деятельность</w:t>
      </w:r>
      <w:r>
        <w:rPr>
          <w:sz w:val="28"/>
          <w:szCs w:val="28"/>
        </w:rPr>
        <w:t xml:space="preserve"> (рассматриваются  работы, отражающие личное  действие в решении проблемы сохранения природы- охрана лесов, озеленение, организация и проведение различных природоохранных акций, защита леса от вредителей и болезней, пропаганда знаний о лесе  и  т.д.).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руководителей детских объединений:</w:t>
      </w:r>
    </w:p>
    <w:p>
      <w:pPr>
        <w:pStyle w:val="2"/>
        <w:rPr/>
      </w:pPr>
      <w:r>
        <w:rPr>
          <w:i/>
          <w:sz w:val="28"/>
          <w:szCs w:val="28"/>
        </w:rPr>
        <w:t>- формы и методы экологического образования</w:t>
      </w:r>
      <w:r>
        <w:rPr>
          <w:sz w:val="28"/>
          <w:szCs w:val="28"/>
        </w:rPr>
        <w:t xml:space="preserve"> (представление опыта работы региона, учреждения, руководителя детского объединения по организации  и содержанию деятельности школьных лесничеств и других  эколого- лесохозяйственных  объединений обучающихся, направленного на развития интересов профессиональное самоопределение детей и подрост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Конкурсные работы оформляются в соответствии с требованиями и должны быть представлены в следующих формах:</w:t>
      </w:r>
    </w:p>
    <w:p>
      <w:pPr>
        <w:pStyle w:val="2"/>
        <w:rPr/>
      </w:pPr>
      <w:r>
        <w:rPr>
          <w:sz w:val="28"/>
          <w:szCs w:val="28"/>
        </w:rPr>
        <w:t>- учебно-исследовательская работа (выполняется индивидуально);</w:t>
      </w:r>
    </w:p>
    <w:p>
      <w:pPr>
        <w:pStyle w:val="2"/>
        <w:rPr/>
      </w:pPr>
      <w:r>
        <w:rPr>
          <w:sz w:val="28"/>
          <w:szCs w:val="28"/>
        </w:rPr>
        <w:t>- экологический практико-ориентированный проект (выполняется обучающимся индивидуально);</w:t>
      </w:r>
    </w:p>
    <w:p>
      <w:pPr>
        <w:pStyle w:val="2"/>
        <w:rPr/>
      </w:pPr>
      <w:r>
        <w:rPr>
          <w:sz w:val="28"/>
          <w:szCs w:val="28"/>
        </w:rPr>
        <w:t>- описание опыта работы (для руководителей объединения).</w:t>
      </w:r>
    </w:p>
    <w:p>
      <w:pPr>
        <w:pStyle w:val="2"/>
        <w:rPr>
          <w:sz w:val="32"/>
          <w:szCs w:val="28"/>
        </w:rPr>
      </w:pPr>
      <w:r>
        <w:rPr>
          <w:sz w:val="28"/>
          <w:szCs w:val="28"/>
        </w:rPr>
        <w:tab/>
        <w:t xml:space="preserve">Конкурсные работы вместе с заявками (Приложение 2) представляются в  областной оргкомитет  до 20 января 2011 г по адресу: 153003 г. Иваново, ул. Ленинградская, д.2 (тел. 8(4932)30-30-06, факс 8(4932)30-04-6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ocrd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r>
        <w:rPr>
          <w:color w:val="000000"/>
          <w:spacing w:val="-2"/>
          <w:sz w:val="28"/>
        </w:rPr>
        <w:t>ОГОУ «Ивановский областной центр развития дополнительного образования детей»</w:t>
      </w:r>
      <w:r>
        <w:rPr>
          <w:sz w:val="32"/>
          <w:szCs w:val="28"/>
        </w:rPr>
        <w:t xml:space="preserve">.  </w:t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курс не принимаются работы в случаях, если:</w:t>
      </w:r>
    </w:p>
    <w:p>
      <w:pPr>
        <w:pStyle w:val="2"/>
        <w:rPr/>
      </w:pPr>
      <w:r>
        <w:rPr>
          <w:sz w:val="28"/>
          <w:szCs w:val="28"/>
        </w:rPr>
        <w:t>- содержание представленной работы не  соответствует тематике Конкурса;</w:t>
      </w:r>
    </w:p>
    <w:p>
      <w:pPr>
        <w:pStyle w:val="2"/>
        <w:rPr/>
      </w:pPr>
      <w:r>
        <w:rPr>
          <w:sz w:val="28"/>
          <w:szCs w:val="28"/>
        </w:rPr>
        <w:t xml:space="preserve">- оформление конкурсных материалов не соответствует требованиям. </w:t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, присланные на Конкурс,  обратно не возвращаются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заочного тура   осуществляется отбор участников заочного тура Всероссийского юниорского лесного конкурса «Подрост» (одна работа по каждой из номинаций).</w:t>
      </w:r>
    </w:p>
    <w:p>
      <w:pPr>
        <w:pStyle w:val="2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 к оформлению конкурсных работ:</w:t>
      </w:r>
    </w:p>
    <w:p>
      <w:pPr>
        <w:pStyle w:val="2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чебно-исследовательская  работа должна включать:</w:t>
      </w:r>
    </w:p>
    <w:p>
      <w:pPr>
        <w:pStyle w:val="2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тульный лист с указанием  названия работы, фамилии, имени и отчества  автора (авторов); темы; фамилии, имени, отчества научного руководителя; его места работы, должности; наименование базового учреждения, года выполнения работы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екст работы, содержащий следующие смысловые части: введение (актуальность проблемы, ее значение,  цель, задачи работы); основное содержание работы (объекты, методы, результаты, их анализ); выводы и практические рекомендации; список используемой литературы; оглавление.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Экологический практико-ориентированный проект  должен включать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итульный лист с указанием названия организации и объединения; название работы; фамилии, имени и отчества  (полностью) автора (авторов); класс; фамилии, имени, отчества научного руководителя; его места работы, должности; наименование базового учреждения, года выполнения работы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ведение, где необходимо указать проблему, которую решает проект, обосновать ее актуальность, цель и задачи работы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еханизмы и этапы реализации проект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зультаты реализации проект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актическая значимость проекта. Желательно иметь в приложении наглядный материал, раскрывающий содержание всех этапов проекта.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писание опыта работы региона, учреждения, руководителя детского объединения должно иметь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итульный лист с указанием  фамилии, имени и отчества автора( авторов), полного названия коллектива или организации, полного почтового адреса и других координат, года представления опыт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держание включает в себя следующе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каткую историю вопроса, на решение которого было направлено действи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характеристику условий, в которых создавался опыт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писание и анализ  того нового, оригинального, что есть в практике  создателя опыта (в динамике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изложение достигнутых результатов и перспективы на дальнейшую работу. </w:t>
      </w:r>
    </w:p>
    <w:p>
      <w:pPr>
        <w:pStyle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может включать в себя образовательные программы,  разные виды методической продукции (рекомендации, пособия, имитационные игры, разработки массовых мероприятий и т.д.) Объем текста описания не должен превышать 20 страниц. Желательно  наличие иллюстративных материалов, которые включаются в Приложение.  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ритерии оценки 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нкурсных работ регионального (заочного) отборочного этапа</w:t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Учебно-исследовательская  рабо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ческий природоохранный  проект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Описание опыта рабо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ие направлений и форм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ность проводим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 и его практическая значимость (дается в приложении в форме методической продукции, или в форме списк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5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представленных материалов и его информативность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285"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2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2"/>
        <w:ind w:left="3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оформления заявки на участие в  региональном этапе Всероссийского конкурса «Подро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автора (авторов) полностью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 Школа __________________________________________ Рай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(полное) учреждения и объединения при котором выполнена работа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ные данные на каждого участника (№, серия, кем и когда выдан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с индексом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звание работ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руководителя (лей) полностью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Должнос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телефон для связи ___________________________________________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Адрес оргкомитета:  </w:t>
      </w:r>
      <w:r>
        <w:rPr>
          <w:sz w:val="28"/>
        </w:rPr>
        <w:t xml:space="preserve">по адресу: 153003. г. Иваново, ул. Ленинградская, д. Тел. (4932) 30-30-06, факс (4932)30-04-63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ocrdod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2:00Z</dcterms:created>
  <dc:creator>ОБЛ. ДЭБЦ</dc:creator>
  <dc:description/>
  <cp:keywords/>
  <dc:language>en-US</dc:language>
  <cp:lastModifiedBy>1</cp:lastModifiedBy>
  <cp:lastPrinted>2005-10-28T13:47:00Z</cp:lastPrinted>
  <dcterms:modified xsi:type="dcterms:W3CDTF">2010-12-02T07:52:00Z</dcterms:modified>
  <cp:revision>2</cp:revision>
  <dc:subject/>
  <dc:title>Информационное письмо</dc:title>
</cp:coreProperties>
</file>