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ПРОЕКТ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на лучший проект природоохранной работы в Дни защиты от экологической опасности в 2011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бщее полож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ластной конкурс образовательных учреждений на лучший проект природоохранной работы в Дни защиты от экологической опасности проводится ОГОУ «Ивановский областной центр развития дополнительного образования детей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Цель  и задачи конкурса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конкурса - формирование у учащихся активной гражданской позиции,  развитие интереса в деле сохранения и приумножения природных богатств России, поддержка общественно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овлечение учащейся молодежи в деятельность по улучшению состояния окружающей среды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>-  духовно-нравственное становление обучающихся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фессиональное самоопределение,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активизация работы образовательных учреждений по привлечению учащихся к изучению состояния среды обитания  и ее сохранению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6"/>
        <w:ind w:left="53" w:right="264" w:hanging="0"/>
        <w:jc w:val="both"/>
        <w:rPr/>
      </w:pPr>
      <w:r>
        <w:rPr>
          <w:sz w:val="28"/>
          <w:szCs w:val="28"/>
        </w:rPr>
        <w:t>- привлечение внимания детей и подростков к актуальным проблемам региона, территор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нравственного и эстетического воспитания молодежи Ивановской обла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 проведение учащимися конкретной природоохранной и просветительск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форм поиска, обработки и анализа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я работы в команд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развитие у обучающихся умения работать во взаимодействии с органами власти, средствами массовой информации при решении актуальных экологических проблем региона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Участники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конкурсе могут принять участие любые объединения учащихся (кружки, клубы, экологические отряды и т.д.), образовательные учреждения Ивановской области. Возраст участников 11-17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Руководство конкурсом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конкурса осуществляет оргкомитет с правами жюр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Сроки и порядок проведения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20 марта по 1 ноября 2011 года в три этап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вый этап (март - апрель  2011  го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ники представляют в оргкомитет проект, главной частью которого служит план практических и просветительских природоохранных мероприятий, плани</w:t>
        <w:softHyphen/>
        <w:t xml:space="preserve">руемых для осуществления в Дни защиты от экологической опасности (апрель-июнь 2011 г.), а также необходимую информацию об участниках по установленной форме 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Второй этап (апрель - сентябрь  2011 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ерез средства массовой информации участники информируют общественность о проведении природоохранных акций и приступают к практической реализации проек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Третий этап (сентябрь –октябрь 2011 го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ники конкурса представляют в  оргкомитет отчеты о выполнении проекта.  Итоги конкурса подводятся оргкомитетом к концу ноября 2011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ематические направления проектов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благополучие  места про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хранение водных экосисте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наземных экосистем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просвещение и распространение природоохранных идей.</w:t>
      </w:r>
    </w:p>
    <w:p>
      <w:pPr>
        <w:pStyle w:val="2"/>
        <w:ind w:firstLine="708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ы и отчеты представляются в оргкомитет по адресу: 153003. г. Иваново, ул. Ленинградская, д. 2. (тел. (4932) 30-30-06, факс (4932)30-04-6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lang w:val="en-US"/>
          </w:rPr>
          <w:t>iocrdod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ок до декабря 2011 года оргкомитетом подводятся итоги конкурса. </w:t>
      </w:r>
      <w:r>
        <w:rPr>
          <w:sz w:val="28"/>
          <w:szCs w:val="28"/>
        </w:rPr>
        <w:t xml:space="preserve">По итогам конкурса осуществляется отбор для участия в </w:t>
      </w:r>
      <w:r>
        <w:rPr>
          <w:color w:val="000000"/>
          <w:sz w:val="28"/>
          <w:szCs w:val="28"/>
        </w:rPr>
        <w:t xml:space="preserve">заочном этапе Всероссийской Акции «Летопись добрых дел по сохранению природы» </w:t>
      </w:r>
      <w:r>
        <w:rPr>
          <w:sz w:val="28"/>
          <w:szCs w:val="28"/>
        </w:rPr>
        <w:t>(по одному проекту в каждой номинации от региона, не более 4-х проектов от Ивановской  области)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Требования к оформлению конкурсных материал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над проектом проводится </w:t>
      </w:r>
      <w:r>
        <w:rPr>
          <w:rFonts w:cs="Times New Roman CYR" w:ascii="Times New Roman CYR" w:hAnsi="Times New Roman CYR"/>
          <w:iCs/>
          <w:sz w:val="28"/>
          <w:szCs w:val="28"/>
        </w:rPr>
        <w:t>в логической и хронологической последовательности, включает следующие этап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 данные, материалы СМИ, данные социологического опроса, научные данные и др.);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анализ разноплановой информации по избранной проблем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е  по необходимости полевых или лабораторных исслед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программы действий команды;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реализация плана действий команд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ь по реализации проекта должна быть конкретной и практически значим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Структура проекта предусматрива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итульный лист, на котором указываются  (сверху вниз): - название учреждения и объединения; тема проекта; фамилия и имя автора (-ов), класс; Ф.И.О. (полностью) и должность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содержание с обозначением всех разделов и указанием страниц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ведение с постановкой проблемы, цели, задач, обоснованием темы, характеристикой источников и литературы, указанием места, продолжительности реализации проекта, партнеров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исание методов исследования проблемы и методик проведения работы, сбора и анализа матери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сновная часть, в которой дается  описание механизма и этапов реализации проекта (т.е. программа действий)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аключение, содержащее  конкретные результаты по реализации проекта (или плана действий), с числовыми и фактическими данными,  обоснованием перспективы и практической значимости работы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исок использованных информационных источников и литератур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ложения (карты, схемы, графики, диаграммы, иллюстрации, фотографии и т.д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се текстовые материалы должны быть написаны на русском языке, отпечатаны на пишущей машинке или набраны на компьютере. Листы конкурсных материалов должны быть надежно скреплены степлером, в скоросшивателе и т.п., страницы пронумерованы. Формат текстового материала – не более А-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 выполнении работы являются обязательными сноски на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рафики и диаграммы должны сопровождаться комментариями, быть четкими, сопровождаться цифровыми дан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артографический материал должен быть четким, разборчивым и иметь заглавие, масштаб, легенду. Ксерокопии фотографий и картографических материалов не принимаются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чет о выполнении проекта должен отра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ъемы, сроки, наименование фактически проведенных работ (возможно с приложением фотографий, показывающих, как изменился объект деятельности после проведения мероприятий) с обязательным документальным подтверждением (справки, акты приемки выполненных работ и т.д.)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- культурно-просветительскую деятельность (с указанием количества выступлений и слушателей, отзывы о выступлениях, фотографии и другие документы, разработки  оригинальных мероприятий, отзывы о них и т.д.). Ксерокопии  разработок мероприятий из опубликованных методических материалов не учитывают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тчет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содержать:</w:t>
      </w:r>
    </w:p>
    <w:p>
      <w:pPr>
        <w:pStyle w:val="21"/>
        <w:ind w:left="0" w:hanging="0"/>
        <w:rPr/>
      </w:pPr>
      <w:r>
        <w:rPr>
          <w:sz w:val="28"/>
        </w:rPr>
        <w:t>- документальное подтверждение (справки, отзывы и т.д.)  о проведении в рамках Дней защиты от экологической опасности экологических маршей, экспедиций, патрулей, фестивалей, лагерей, конкурсов, выставок, конференций, круглых столов, семинаров, лекций и других массовых мероприятий  с обязательным указанием количества участников и приложением сценариев, положений, программ;</w:t>
      </w:r>
    </w:p>
    <w:p>
      <w:pPr>
        <w:pStyle w:val="21"/>
        <w:ind w:left="0" w:hanging="0"/>
        <w:rPr/>
      </w:pPr>
      <w:r>
        <w:rPr>
          <w:sz w:val="28"/>
        </w:rPr>
        <w:t>- документальное подтверждение (справки, отзывы и т.д.) о проведенных работах по благоустройству, обустройству рек, ручьев, родников и других водных источников, озеленению рекреационных, памятных и мемориальных, особо охраняемых мест, памятников природы, иных территорий; ликвидации несанкционированных свалок, очистке берегов малых рек, ручьев, водоемов и другим мероприятиям с указанием конкретных объемов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 подтвержденное освещение мероприятий по подготовке и проведению Дней защиты от экологической опасности в средствах массовой информации (публикации, видеосюжеты и т.д.). Информация о мероприятиях должна своевременно освещаться на сайтах школ и объединений.</w:t>
      </w:r>
    </w:p>
    <w:p>
      <w:pPr>
        <w:pStyle w:val="31"/>
        <w:ind w:left="0" w:firstLine="708"/>
        <w:jc w:val="both"/>
        <w:rPr/>
      </w:pPr>
      <w:r>
        <w:rPr>
          <w:sz w:val="28"/>
        </w:rPr>
        <w:t>Отчет о проделанной работе заверяется в районном (городском)  комитете охраны окружающей среды или в администрации района (города).</w:t>
      </w:r>
    </w:p>
    <w:p>
      <w:pPr>
        <w:pStyle w:val="31"/>
        <w:ind w:left="0" w:firstLine="708"/>
        <w:jc w:val="both"/>
        <w:rPr/>
      </w:pPr>
      <w:r>
        <w:rPr>
          <w:sz w:val="28"/>
        </w:rPr>
        <w:t>Проекты, ранее представленные на другие конкурсы, оргкомитетом не рассматриваются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7. Критерии оценки проек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ценки проекта проводится по следующим критерия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снование  существующей экологической проблемы (до 5 балло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ановка цели и задач проекта, их соответствие теме проекта (до 5 балло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игинальность подходов в решении экологических проблем, наличие самостоятельного    взгляда   авторов на решаемую проблему (до 5 балло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мотность и логичность в последовательности реализации проекта (до 5 балло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епень реализации проекта, результативность, объем проделанной работы (до 5 баллов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 значимость проекта (до 5 бал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ачество оформления отчета (до 5 баллов).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одведение итогов конкурс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ценка работ участников ведется по номинац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логическое благополучие  места прожи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водных экосисте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наземных экосистем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просвещение и распространение природоохранных ид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оведенных мероприятий производится на основании критериев оценки проекта. </w:t>
      </w:r>
    </w:p>
    <w:p>
      <w:pPr>
        <w:pStyle w:val="2"/>
        <w:ind w:firstLine="709"/>
        <w:rPr>
          <w:color w:val="000000"/>
          <w:szCs w:val="28"/>
        </w:rPr>
      </w:pPr>
      <w:r>
        <w:rPr>
          <w:szCs w:val="28"/>
        </w:rPr>
        <w:t xml:space="preserve">Победители конкурса награждаются дипломами и ценными подарками.  Рукописи проектов победителей регионального этапа направляются для участия в </w:t>
      </w:r>
      <w:r>
        <w:rPr>
          <w:color w:val="000000"/>
          <w:szCs w:val="28"/>
        </w:rPr>
        <w:t xml:space="preserve">заочном этапе Всероссийской Акции «Летопись добрых дел по сохранению природы». </w:t>
      </w:r>
    </w:p>
    <w:p>
      <w:pPr>
        <w:pStyle w:val="Normal"/>
        <w:shd w:fill="FFFFFF" w:val="clear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rPr/>
      </w:pPr>
      <w:r>
        <w:rPr>
          <w:caps w:val="false"/>
          <w:smallCaps w:val="false"/>
        </w:rPr>
        <w:t>Форма анкеты-заявки участника в областном конкурсе образовательных учреждений на лучший проект природоохранной работы в Дни защиты от экологической опас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звание организации, учреждения </w:t>
      </w:r>
      <w:r>
        <w:rPr>
          <w:sz w:val="28"/>
        </w:rPr>
        <w:t>(полностью)</w:t>
      </w:r>
      <w:r>
        <w:rPr>
          <w:sz w:val="28"/>
          <w:szCs w:val="28"/>
        </w:rPr>
        <w:t xml:space="preserve">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вание организации, учреждения </w:t>
      </w:r>
      <w:r>
        <w:rPr>
          <w:sz w:val="28"/>
        </w:rPr>
        <w:t>(сокращенно)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Адрес </w:t>
      </w:r>
      <w:r>
        <w:rPr>
          <w:sz w:val="28"/>
        </w:rPr>
        <w:t>(с индексом) 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, факс _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детско-юношеского объединения (если есть)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Фамилия, имя, отчество, возраст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идера команды, представляющего проект </w:t>
      </w:r>
      <w:r>
        <w:rPr>
          <w:sz w:val="28"/>
        </w:rPr>
        <w:t>(полностью)___________________________________________________________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 xml:space="preserve">6. Название проекта ____________________________________________________ 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 xml:space="preserve">7. Направление </w:t>
      </w:r>
      <w:r>
        <w:rPr>
          <w:sz w:val="28"/>
          <w:szCs w:val="24"/>
        </w:rPr>
        <w:t>(нужное подчеркнуть</w:t>
      </w:r>
      <w:r>
        <w:rPr>
          <w:sz w:val="28"/>
          <w:szCs w:val="28"/>
        </w:rPr>
        <w:t xml:space="preserve">)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экологическое благополучие  места про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охранение  водных экосистем;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сохранение наземных экосистем;</w:t>
      </w:r>
    </w:p>
    <w:p>
      <w:pPr>
        <w:pStyle w:val="Normal"/>
        <w:widowControl w:val="false"/>
        <w:autoSpaceDE w:val="false"/>
        <w:ind w:firstLine="708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экологическое просвещение и распространение природоохранных идей.</w:t>
      </w:r>
    </w:p>
    <w:p>
      <w:pPr>
        <w:pStyle w:val="Normal"/>
        <w:rPr/>
      </w:pPr>
      <w:r>
        <w:rPr>
          <w:sz w:val="28"/>
          <w:szCs w:val="28"/>
        </w:rPr>
        <w:t xml:space="preserve">8. Год начала реализации  проекта  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9. Ф.И.О. </w:t>
      </w:r>
      <w:r>
        <w:rPr>
          <w:sz w:val="28"/>
        </w:rPr>
        <w:t>(полностью)</w:t>
      </w:r>
      <w:r>
        <w:rPr>
          <w:sz w:val="28"/>
          <w:szCs w:val="28"/>
        </w:rPr>
        <w:t xml:space="preserve"> руководителя проек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.И.О. (полностью) консультанта (если имеется) ____</w:t>
      </w:r>
      <w:r>
        <w:rPr>
          <w:sz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ата заполнения «_______» ________________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заполнившего анкету-заявку _____________  Подпись 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Форма плана природоохранных 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ультурно-просветительских экологических мероприят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оставляется на первом этапе участия в конкурс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оформленной заявкой)</w:t>
      </w:r>
    </w:p>
    <w:tbl>
      <w:tblPr>
        <w:tblW w:w="1081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5"/>
        <w:gridCol w:w="2395"/>
        <w:gridCol w:w="1879"/>
        <w:gridCol w:w="1672"/>
        <w:gridCol w:w="1881"/>
      </w:tblGrid>
      <w:tr>
        <w:trPr>
          <w:trHeight w:val="1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актических и просветительских природоохранных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природоохранны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объ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, количество участников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ap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shd w:fill="FFFFFF" w:val="clear"/>
      <w:ind w:left="284" w:hanging="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360" w:hanging="0"/>
      <w:jc w:val="both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60" w:hanging="0"/>
    </w:pPr>
    <w:rPr>
      <w:color w:val="000000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crdo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ОБЛ. ДЭБЦ</dc:creator>
  <dc:description/>
  <cp:keywords/>
  <dc:language>en-US</dc:language>
  <cp:lastModifiedBy>1</cp:lastModifiedBy>
  <cp:lastPrinted>2009-04-08T18:55:00Z</cp:lastPrinted>
  <dcterms:modified xsi:type="dcterms:W3CDTF">2010-12-02T07:54:00Z</dcterms:modified>
  <cp:revision>2</cp:revision>
  <dc:subject/>
  <dc:title>Приложение  к Приказу №__ от ________2006 г</dc:title>
</cp:coreProperties>
</file>