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8756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u w:val="single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153000, Иваново, пл. Революци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,2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fa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41-03-70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e-mail </w:t>
      </w:r>
      <w:r>
        <w:rPr>
          <w:rFonts w:cs="Times New Roman" w:ascii="Times New Roman" w:hAnsi="Times New Roman"/>
          <w:lang w:val="de-DE"/>
        </w:rPr>
        <w:t>@adminet.ivanovo.ru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   </w:t>
      </w:r>
      <w:r>
        <w:rPr>
          <w:sz w:val="28"/>
          <w:szCs w:val="28"/>
        </w:rPr>
        <w:t xml:space="preserve">15. 09. 2010                                                     № 3292                          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680" w:leader="none"/>
        </w:tabs>
        <w:spacing w:before="0" w:after="0"/>
        <w:ind w:firstLine="510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</w:t>
      </w:r>
    </w:p>
    <w:p>
      <w:pPr>
        <w:pStyle w:val="Normal"/>
        <w:tabs>
          <w:tab w:val="clear" w:pos="708"/>
          <w:tab w:val="left" w:pos="1560" w:leader="none"/>
          <w:tab w:val="left" w:pos="4680" w:leader="none"/>
        </w:tabs>
        <w:spacing w:before="0" w:after="0"/>
        <w:ind w:firstLine="510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рганов</w:t>
      </w:r>
    </w:p>
    <w:p>
      <w:pPr>
        <w:pStyle w:val="Normal"/>
        <w:tabs>
          <w:tab w:val="clear" w:pos="708"/>
          <w:tab w:val="left" w:pos="1560" w:leader="none"/>
          <w:tab w:val="left" w:pos="4680" w:leader="none"/>
        </w:tabs>
        <w:spacing w:before="0" w:after="0"/>
        <w:ind w:firstLine="510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ем,</w:t>
      </w:r>
    </w:p>
    <w:p>
      <w:pPr>
        <w:pStyle w:val="Normal"/>
        <w:tabs>
          <w:tab w:val="clear" w:pos="708"/>
          <w:tab w:val="left" w:pos="1560" w:leader="none"/>
          <w:tab w:val="left" w:pos="7710" w:leader="none"/>
        </w:tabs>
        <w:spacing w:before="0" w:after="0"/>
        <w:ind w:firstLine="510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1560" w:leader="none"/>
          <w:tab w:val="left" w:pos="7710" w:leader="none"/>
        </w:tabs>
        <w:spacing w:before="0" w:after="0"/>
        <w:ind w:firstLine="5103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ециальных (коррекционных)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Ивановской области информирует о проведении  конкурса детских видеороликов «На защите своих прав». Конкурс проводится Уполномоченным по правам ребенка в Ивановской области и посвящен 20-летию присоединения Российской Федерации к конвенции ООН «О правах ребенк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довести до сведения руководителей образовательных учреждений и учащихся информацию о конкурсе, организовать участие в нем образовательных учреждений и обеспечить размещение информации на сайтах отделов образования и образовательных учрежд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30 сентября 201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курсе размещена на сайте Департамента образования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ww.iv-edu.ru (в рубрике актуально) и сайте Уполномоченного по правам ребенка в Иванов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de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bCs/>
          <w:sz w:val="28"/>
        </w:rPr>
      </w:pPr>
      <w:r>
        <w:rPr>
          <w:bCs/>
          <w:sz w:val="28"/>
        </w:rPr>
        <w:t>Приложение: Положение о конкурсе и заявка в электронном виде.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чальник управления дошкольного,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его, специального (коррекционного),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ительного образования и воспитания                    С. А. Горошко 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Фролов А.А.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41-79-32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ворческом конкурс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защите своих прав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образовательных учреждений Иванов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Цели и задачи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конкурс приурочен к началу учебного года и юбилейной дате присоединения нашего государства к Конвенции ООН «О правах ребен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Уполномоченным по правам ребенка в Ивановской области с целью привлечения внимания к Конвенции по правам ребенка, а так же изучения уровня развития правовой культуры и правосознания несовершеннолетних. Выявления их основных потребностей в правовой защите, анализа видов, характера, особенностей нарушений прав детей и подростков в различных сферах, а также поддержки и стимулирования развития правовых знаний и правов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Условия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1. Конкурс проводится среди всех образовательных учреждени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Конкурс проводится в рамках следующих номина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информативный роли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оригинальный видеороли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артистичный видеорол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ъем видеоролика не должен превышать 30 секунд. В начале работы следует указать название учреждения, фамилию, имя, отчество и возраст автора или авторской группы участников, номер статьи Конвенции «О правах ребенка», которая взята за осн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Работа может быть выполнена индивидуально (дома, в школе) или коллектив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боты следует направить до 30 ноября 2010 года по адресу: 153002, г. Иваново, пр. Ленина,43 или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vde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Т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конкурса «На защите своих пра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чреждения: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товый адрес учреждения: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актное лиц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.И.О.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эл. почты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р, название статьи Конвенции ООН «О правах ребенка»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z w:val="4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4"/>
    <w:qFormat/>
    <w:rPr/>
  </w:style>
  <w:style w:type="character" w:styleId="11">
    <w:name w:val="Нижний колонтитул Знак1"/>
    <w:basedOn w:val="Style14"/>
    <w:qFormat/>
    <w:rPr>
      <w:rFonts w:ascii="Calibri" w:hAnsi="Calibri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5:00Z</dcterms:created>
  <dc:creator>Malzev</dc:creator>
  <dc:description/>
  <cp:keywords/>
  <dc:language>en-US</dc:language>
  <cp:lastModifiedBy>1</cp:lastModifiedBy>
  <cp:lastPrinted>2005-02-15T23:41:00Z</cp:lastPrinted>
  <dcterms:modified xsi:type="dcterms:W3CDTF">2010-09-16T07:05:00Z</dcterms:modified>
  <cp:revision>2</cp:revision>
  <dc:subject/>
  <dc:title/>
</cp:coreProperties>
</file>