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ле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йонного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лучшую авторскую разработ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ое приложение к уро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 о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йонном  конкурсе на  лучшую  авторскую  разрабо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х материалов (электронное приложение к уроку), в целях обмена и распространения передового педагогического опыта в области внедрения информационных технологий в учебный процесс, авторизации педагогической деятельности,  с 1 по 19 февраля 2010 года на базе Палехского районного ресурсного центра был  проведен конкурс на лучшую авторскую разработку учебно-методических материалов (электронное приложение к уроку). В конкурсе приняли участие 21 учитель из Палехской, Майдаковской и  Пановской средних школ, Пеньковской, Понькинской и Сакулинской основных школ, Палехской начальной школы. Были представлены 26 работ. На основании решения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на лучшую авторскую разработку учебно-методических материалов (электронное приложение к уроку) наград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4"/>
          <w:szCs w:val="24"/>
        </w:rPr>
        <w:t xml:space="preserve"> Бекасову Елену Константиновну, учителя технологии муниципальной Палехской средней общеобразовательной школы; Баранову Ольгу Геннадьевну, учителя истории и обществознания муниципальной Палехской средней общеобразовательной школы; Тропкину Марину Александровну, учителя ИЗО муниципальной Сакулинской основной общеобразовательной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4"/>
          <w:szCs w:val="24"/>
        </w:rPr>
        <w:t xml:space="preserve"> Мукину Надежду Александровну, учителя начальных классов муниципальной Палехской общеобразовательной начальной школы; Булгину Елену Валерьевну, учителя русского языка и литературы муниципальной Пеньковской основной общеобразовательной школы; Муравьёва Александра Николаевича, учителя истории и обществознания муниципальной Понькинской основной общеобразовательн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4"/>
          <w:szCs w:val="24"/>
        </w:rPr>
        <w:t>Абрамову Татьяну Владимировну, учителя русского языка и литературы муниципальной Майдаковской средней общеобразовательной школы; Рябову Марину Викторовну, учителя технологии муниципальной Пановской средней общеобразовательной школы; Фомину Юлию Александровну, учителя физической культуры муниципальной Палехской средней общеобразовате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ъявить благодарность за участие в  экспертизе конкурсных работ: Ильичёвой Нине Николаевне, учителю информатики муниципальной Палехской средней общеобразовательной школы; Синёвой Нине Викторовне, учителю русского языка и литературы муниципальной Палехской средней общеобразовательной школы; Шиманаевой Ольге Владимировне, учителю биологии и географии муниципальной Палехской средней общеобразовательной школы; Пуховой Любови Валентиновне, учителю химии муниципальной Палехской средней общеобразовательной школы; Куренковой Ирине Болеславовне, учителю химии муниципальной Палехской средней общеобразовательной школы; Красильниковой Татьяне Викторовне, руководителю МУДОД ЦВР п. Пал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:                                              Е.В.Жиля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3:00Z</dcterms:created>
  <dc:creator>Сергей</dc:creator>
  <dc:description/>
  <cp:keywords/>
  <dc:language>en-US</dc:language>
  <cp:lastModifiedBy>Сергей</cp:lastModifiedBy>
  <dcterms:modified xsi:type="dcterms:W3CDTF">2010-02-24T15:46:00Z</dcterms:modified>
  <cp:revision>3</cp:revision>
  <dc:subject/>
  <dc:title>ОТДЕЛ ОБРАЗОВАНИЯ</dc:title>
</cp:coreProperties>
</file>