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Пале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02.03.2009                                                                                                                         №  29</w:t>
      </w:r>
    </w:p>
    <w:p>
      <w:pPr>
        <w:pStyle w:val="Normal"/>
        <w:jc w:val="center"/>
        <w:rPr/>
      </w:pPr>
      <w:r>
        <w:rPr/>
        <w:t>Пале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тогах </w:t>
      </w:r>
      <w:r>
        <w:rPr>
          <w:lang w:val="en-US"/>
        </w:rPr>
        <w:t>III</w:t>
      </w:r>
      <w:r>
        <w:rPr/>
        <w:t xml:space="preserve"> районного конкурса печатных изданий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ложением о </w:t>
      </w:r>
      <w:r>
        <w:rPr>
          <w:lang w:val="en-US"/>
        </w:rPr>
        <w:t>III</w:t>
      </w:r>
      <w:r>
        <w:rPr/>
        <w:t xml:space="preserve"> районном конкурсе печатных изданий, в целях создания единого образовательного информационного пространства Палехского муниципального района, с 23 февраля по 27 февраля 2009 года на базе районного ресурсного центра проведён </w:t>
      </w:r>
      <w:r>
        <w:rPr>
          <w:lang w:val="en-US"/>
        </w:rPr>
        <w:t>III</w:t>
      </w:r>
      <w:r>
        <w:rPr/>
        <w:t xml:space="preserve"> районный конкурс печатных изданий. В конкурсе приняли участие  7  школ района и Центр внешкольной работы. Были представлены 21 проект в трёх номинациях: «Газеты», «Брошюры», «Буклеты».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решения жюр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результаты конкурса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- номинация «Газеты»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</w:t>
      </w:r>
      <w:r>
        <w:rPr/>
        <w:t xml:space="preserve">  место – «Школьный корабль», муниципальная Палехская средняя общеобразовательная школа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место – «Школьный глобус», муниципальная Палехская общеобразовательная начальная школа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I</w:t>
      </w:r>
      <w:r>
        <w:rPr/>
        <w:t xml:space="preserve"> место – «Школьный вестник», муниципальная Понькинская основная общеобразовательная школа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>
          <w:b/>
          <w:i/>
        </w:rPr>
        <w:t>- номинация «Брошюры»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Брошюры-путеводители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</w:t>
      </w:r>
      <w:r>
        <w:rPr/>
        <w:t xml:space="preserve"> место – «Учителями славится Россия…» (Учителя Палехской средней школы – участники Великой Отечественной войны), муниципальная Палехская средняя общеобразовательная школа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место – «Музеи Палеха», муниципальная Палехская средняя общеобразовательная школа; «Майдаково» (Село, в котором я живу), муниципальная Майдаковская средняя общеобразовательная школа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I</w:t>
      </w:r>
      <w:r>
        <w:rPr/>
        <w:t xml:space="preserve">  место – « Наша школьная страна», муниципальная Палехская общеобразовательная начальная школа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Литературные брошюры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</w:t>
      </w:r>
      <w:r>
        <w:rPr/>
        <w:t xml:space="preserve"> место – «Планета детства» (Сборник стихов), муниципальная Сакулинская основная общеобразовательная школа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место – «О судьбе учителя Лимоновой Г.А. », муниципальная Палехская средняя общеобразовательная школа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- номинация «Буклеты»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</w:t>
      </w:r>
      <w:r>
        <w:rPr/>
        <w:t xml:space="preserve"> место – «Муниципальная Майдаковская средняя общеобразовательная школа», муниципальная Майдаковская средняя общеобразовательная школа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место – «Муниципальная Палехская общеобразовательная начальная школа», муниципальная Палехская общеобразовательная начальная школа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I</w:t>
      </w:r>
      <w:r>
        <w:rPr/>
        <w:t xml:space="preserve"> место – «Вместе веселей», муниципальная Палехская общеобразовательная начальная шко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ить победителей и  призёров грамотами отдела  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приказа возложить на главного специалиста отдела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бразования О.Ю.Гуна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уководитель   отдела образования:                                                            Е.В.Жилякова</w:t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14:00Z</dcterms:created>
  <dc:creator>User</dc:creator>
  <dc:description/>
  <cp:keywords/>
  <dc:language>en-US</dc:language>
  <cp:lastModifiedBy>Сергей</cp:lastModifiedBy>
  <cp:lastPrinted>2009-03-02T10:55:00Z</cp:lastPrinted>
  <dcterms:modified xsi:type="dcterms:W3CDTF">2009-03-02T15:16:00Z</dcterms:modified>
  <cp:revision>5</cp:revision>
  <dc:subject/>
  <dc:title>ОТДЕЛ ОБРАЗОВАНИЯ</dc:title>
</cp:coreProperties>
</file>