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Franklin Gothic Medium" w:ascii="Franklin Gothic Medium" w:hAnsi="Franklin Gothic Medium"/>
          <w:b/>
        </w:rPr>
        <w:t>Мероприятия районной целевой программы «Одарённые дети»</w:t>
      </w:r>
    </w:p>
    <w:p>
      <w:pPr>
        <w:pStyle w:val="Normal"/>
        <w:ind w:firstLine="36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на 2010 год</w:t>
      </w:r>
    </w:p>
    <w:p>
      <w:pPr>
        <w:pStyle w:val="Normal"/>
        <w:ind w:firstLine="36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tbl>
      <w:tblPr>
        <w:tblW w:w="102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"/>
        <w:gridCol w:w="4796"/>
        <w:gridCol w:w="1437"/>
        <w:gridCol w:w="124"/>
        <w:gridCol w:w="1679"/>
        <w:gridCol w:w="1490"/>
        <w:gridCol w:w="16"/>
        <w:gridCol w:w="59"/>
      </w:tblGrid>
      <w:tr>
        <w:trPr/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(тыс.руб.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граммы с заинтересованными ведомствам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Программ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Одарённость детей, подростков и молодёжи и создание условий для её реализации в современных условиях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тогов исполнения Программ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хода выполнения Программы в районной газете «Призыв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ого стенда в районной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пополнение банка данных одарённых детей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Развитие материально-технической базы, создание программно -   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методического  обеспе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.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нащение оборудованием ЦВР: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а, сканера, ксерокс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толов и стульев для проведения кружковых занят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ция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Ц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тодических материалов и рекомендаций по проблемам творчества дете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идео и фотосъёмок для пополнения видеотеки и фотоальбомов,  накопления аналитических материалов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Ц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азание поддержки ОУ района в организации работы с одарёнными детьми:</w:t>
            </w:r>
          </w:p>
          <w:p>
            <w:pPr>
              <w:pStyle w:val="Normal"/>
              <w:ind w:left="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b/>
                <w:sz w:val="20"/>
                <w:szCs w:val="20"/>
              </w:rPr>
              <w:t>ДОУ № 2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– базовому в работе по профилактике дорожно-транспортного травматизма среди детей; в подключении к Интерн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ция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, 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алехской средней школе –</w:t>
            </w:r>
            <w:r>
              <w:rPr>
                <w:sz w:val="20"/>
                <w:szCs w:val="20"/>
              </w:rPr>
              <w:t xml:space="preserve"> опорной школе по информатизации, по профилактике дорожно-транспортного травматизма среди детей;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ановской средней школе</w:t>
            </w:r>
            <w:r>
              <w:rPr>
                <w:sz w:val="20"/>
                <w:szCs w:val="20"/>
              </w:rPr>
              <w:t xml:space="preserve"> – опорной  сельской школе по развитию спортивной одарённости детей по месту жительства;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акулинской основной школе</w:t>
            </w:r>
            <w:r>
              <w:rPr>
                <w:sz w:val="20"/>
                <w:szCs w:val="20"/>
              </w:rPr>
              <w:t xml:space="preserve"> – для развития поисковой и краеведческой работы на территории микрорайона;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Майдаковской средней школе</w:t>
            </w:r>
            <w:r>
              <w:rPr>
                <w:sz w:val="20"/>
                <w:szCs w:val="20"/>
              </w:rPr>
              <w:t xml:space="preserve"> – для развития социальной одарённости детей в детской общественной организации «Непоседы», базовому учреждению в работе с детьми дошкольного возраста в летний период;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нькинской основной школе</w:t>
            </w:r>
            <w:r>
              <w:rPr>
                <w:sz w:val="20"/>
                <w:szCs w:val="20"/>
              </w:rPr>
              <w:t xml:space="preserve"> – опорной малокомплектной школе по развитию спортивной одарённости детей;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еньковской основной школе</w:t>
            </w:r>
            <w:r>
              <w:rPr>
                <w:sz w:val="20"/>
                <w:szCs w:val="20"/>
              </w:rPr>
              <w:t xml:space="preserve"> – для развитию детского туризма;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алехской начальной школе</w:t>
            </w:r>
            <w:r>
              <w:rPr>
                <w:sz w:val="20"/>
                <w:szCs w:val="20"/>
              </w:rPr>
              <w:t xml:space="preserve"> – для организации досуговой деятельности детей в условиях группы продленного дня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 Обновление содержания образ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грации содержания дошкольного и  начального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ещания руководителей ОУ, учителей начальных классов, воспитателей ДОУ по вопросам преемствен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в октябр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,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профильного и профильного обучению в школах район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ОУ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заочной школы юного программиста и школы дистанционного обучения на базе областного центра информатизации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редняя школ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. Научно-методическое обеспечение. Повышение квалификации и </w:t>
            </w:r>
          </w:p>
          <w:p>
            <w:pPr>
              <w:pStyle w:val="Normal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переподготовка педагогических кадр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sz w:val="20"/>
                <w:szCs w:val="20"/>
              </w:rPr>
              <w:t>Проведение районного семинара по вопросам организации работы с одарёнными деть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воспитательных систем О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дписки на периодические издания и приобретение методических пособий по работе с одарёнными деть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педагогов дополнительного образования на базе ИРО Иванов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. Укрепление и сохранение здоровья одарённых дете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одарённых детей в ДОЛ «Строитель» и  в другие   профильные смен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лучению путёвок одарёнными детьми для отдыха в ДОЦ области и за её пределами в течение учебного года и каникулярное врем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      Создание условий для самореализации лич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творческой деятельности детей и взросл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ОУ, ЦВ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академической одарённости детей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, шко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едметных районных олимпиад по 13 предмет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,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в областных олимпиад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н</w:t>
            </w:r>
            <w:r>
              <w:rPr>
                <w:sz w:val="20"/>
                <w:szCs w:val="20"/>
                <w:lang w:val="en-US"/>
              </w:rPr>
              <w:t>ые</w:t>
            </w:r>
            <w:r>
              <w:rPr>
                <w:sz w:val="20"/>
                <w:szCs w:val="20"/>
              </w:rPr>
              <w:t xml:space="preserve"> краеведческие чтения учащих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школы, ЦВ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отличникам школ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ция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серебряным и золотым медалист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ция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программных средст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творческой одарённости дет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, шко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детского творчества «Россыпь юных даровани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, посвящённый Дню мате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валида–праздник для детей с ограниченными возможностя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ыставка декоративно-прикладного творчества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й выстав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Новогодний праздник для одарённых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орума «Одарённые де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сочинений и творчески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ноябр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школ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оциальной одарённости дет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, школ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Я – гражданин Росс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 ЦВ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этапе акции «Я – гражданин Росс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ЦВ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лакатов «Я выбираю жизн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 ЦВ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айонного Совета старшекласс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таршеклассников в работе областной ученической коллег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ектов по природоохранной работе. Участие в областном конкурсе проект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школ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членов общественных детских организаций в празднике «Корабль детств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 ЦВ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районной газеты «Школьная стра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двигательной одарённости дет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, школ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школьная спартакиа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лёт «Безопасное колес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районной команды в областном слёте «Безопасное колес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истический слё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а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грах областной баскетбольной Ли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феврал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редняя школ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дарённых детей района на премию Губернатора Ивановской области «Надежда земли Ивановско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школ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4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51:00Z</dcterms:created>
  <dc:creator>отдел образования</dc:creator>
  <dc:description/>
  <cp:keywords/>
  <dc:language>en-US</dc:language>
  <cp:lastModifiedBy>Сергей</cp:lastModifiedBy>
  <dcterms:modified xsi:type="dcterms:W3CDTF">2010-01-20T15:51:00Z</dcterms:modified>
  <cp:revision>2</cp:revision>
  <dc:subject/>
  <dc:title/>
</cp:coreProperties>
</file>