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5665" cy="1052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665" cy="1052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25665" cy="10520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5665" cy="1052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95pt;height:82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25665" cy="10520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5665" cy="1052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5665" cy="10529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665" cy="1052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2650" cy="10528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0" cy="1052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95pt;height:8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2650" cy="105289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0" cy="1052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95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5665" cy="103924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665" cy="1039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44410" cy="103917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4410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95pt;height:81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44410" cy="103917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4410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24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2945" cy="104444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1044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52310" cy="104444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310" cy="1044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82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52310" cy="104444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310" cy="1044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44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1845" cy="811974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1210" cy="81197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811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63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1210" cy="81197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811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1974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0735" cy="1048575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1048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50100" cy="1048575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1048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82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50100" cy="1048575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1048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59" w:h="1944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25:00Z</dcterms:created>
  <dc:creator>Ефимова</dc:creator>
  <dc:description/>
  <cp:keywords/>
  <dc:language>en-US</dc:language>
  <cp:lastModifiedBy>Ефимова</cp:lastModifiedBy>
  <dcterms:modified xsi:type="dcterms:W3CDTF">2010-01-13T06:25:00Z</dcterms:modified>
  <cp:revision>2</cp:revision>
  <dc:subject/>
  <dc:title/>
</cp:coreProperties>
</file>