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ВАЛИФИКАЦИОННЫЕ ТРЕБОВАНИЯ к кандидатам на муниципальные должности Отдела образования администрации п. Пале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должен иметь высшее профессиональное образование по профилю замещаемой должности и минимальный стаж муниципальной службы (государственной службы) от двух до четырех лет или стаж (опыт) работы по специальности не менее трех 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должен иметь высшее профессиональное образование по профилю деятельности органа или профилю замещаемой должности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мальный стаж муниципальной (государственной) службы от двух до четырех лет или стаж (опыт) работы по специальности не менее трех 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должен иметь высшее профессиональное образование по профилю деятельности органа или профилю замещаемой должности. Требования к стажу (опыту) работы по специальности не предъяв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52:00Z</dcterms:created>
  <dc:creator>Артемьев В.В.</dc:creator>
  <dc:description/>
  <cp:keywords/>
  <dc:language>en-US</dc:language>
  <cp:lastModifiedBy>Настя</cp:lastModifiedBy>
  <dcterms:modified xsi:type="dcterms:W3CDTF">2012-10-23T14:09:00Z</dcterms:modified>
  <cp:revision>3</cp:revision>
  <dc:subject/>
  <dc:title/>
</cp:coreProperties>
</file>