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О ОБРАЗОВАНИЯ И НАУКИ</w:t>
        <w:br/>
        <w:t>РОССИЙСКОЙ ФЕДЕРАЦИИ</w:t>
        <w:br/>
        <w:br/>
        <w:t>ПРЕСС-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4932"/>
      </w:tblGrid>
      <w:tr>
        <w:trPr/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сква, ул.Тверская, д.11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л. +7 (495) 629-53-27   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press@mon.gov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0 млрд. рублей будет дополнительно направлено на модернизацию школьного образования в 2011-2013 годах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поручению Председателя Правительства России Владимира Путина на модернизацию школьного образования из федерального бюджета будет дополнительно выделено 120 млрд. рублей. При этом главная цель - повысить среднюю зарплату учителей до уровня средней зарплаты по экономике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- отметил Министр образования и науки Российской Федерац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дрей Фурс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вещании с руководителями органов управления образованием субъектов Российской Федерации 11 апреля 2011 года.</w:t>
        <w:br/>
        <w:br/>
        <w:t xml:space="preserve">       Средства федерального бюджета будут направлены в 2011-2013 годах (20 млрд. рублей в 2011 г., 60 млрд. - в 2012 г., 40 млрд. рублей - в 2013 г.). До 1 августа будут заключены соглашения со всеми субъектами Российской Федерации, размер субсидии субъекту Российской Федерации определяется на основе количества школьников и уровня бюджетной обеспеченности региона. </w:t>
        <w:br/>
        <w:br/>
        <w:t>       Средства федерального бюджета будут направлены на приобретение оборудования (учебно-лабораторного, спортивного, оборудования для школьных столовых), приобретение транспортных средств для перевозки школьников, развитие школьной инфраструктуры, повышение квалификации и переподготовку учителей и директоров, а также на модернизацию базовых школ путём создания в них центров дистанционного обучения.</w:t>
        <w:br/>
        <w:br/>
        <w:t>       Средства региональных и местных бюджетов в объёме не менее 60 млрд. рублей будут направлены на повышение уровня заработной платы учителей. Уже с 1 сентября 2011 года во всех регионах должен быть увеличен фонд оплаты труда учителе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54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2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апреля 2011 год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седатель Правительства Российской Федерации В.Путин дал поручение по вопросу модернизации системы общего образования и повышения заработной платы уч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вной целью реализации данного поручения является постепенное, начиная с 1 сентября 2011 года, доведение средней заработной платы учителей до средней заработной платы по экономике соответствующего субъекта Российской Федерации.</w:t>
        <w:br/>
        <w:br/>
        <w:t xml:space="preserve">       Выполнение данного Поручения наряду с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й целевой программой развития образования на 2011-2015 г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оритетным национальным проектом "Образовани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1-2013 годы должно обеспечить достижение ориентиров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ой образовательной инициативы "Наша новая школ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  <w:t>       Основными показателями эффективности реализации субсидий субъектами Российской Федерации является:</w:t>
        <w:br/>
        <w:t xml:space="preserve">       - повышение уровня заработной платы, переход н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ую систему оплаты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анную на принципах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но-подушевого финанс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  - обеспечение современных условий образовательного процесса;</w:t>
        <w:br/>
        <w:t>       - использование в образовательном процессе электронных образовательных ресурсов;</w:t>
        <w:br/>
        <w:t xml:space="preserve">       - количество учителей, прошедших аттестацию в соответствии с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аттестации педагогических работников государственных и муниципальных образовательных учреж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риказом Минобрнауки России от 24 марта 2010 г. N 209;</w:t>
        <w:br/>
        <w:t>       - увеличение доли учителей моложе 29 лет;</w:t>
        <w:br/>
        <w:t>       - принятие дополнительных мер в целях улучшения пенсионного обеспечения учителей.</w:t>
        <w:br/>
        <w:br/>
        <w:t>       В случае неисполнения или ненадлежащего исполнения своих обязательств, а также недостижения заявленных показателей эффективности размер субсидии для данного субъекта Российской Федерации может быть сокращён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mon.gov.ru" TargetMode="External"/><Relationship Id="rId4" Type="http://schemas.openxmlformats.org/officeDocument/2006/relationships/hyperlink" Target="http://mon.gov.ru/ruk/ministr/bio/" TargetMode="External"/><Relationship Id="rId5" Type="http://schemas.openxmlformats.org/officeDocument/2006/relationships/hyperlink" Target="http://mon.gov.ru/press/news/8382/" TargetMode="External"/><Relationship Id="rId6" Type="http://schemas.openxmlformats.org/officeDocument/2006/relationships/hyperlink" Target="http://mon.gov.ru/dok/prav/obr/8268/" TargetMode="External"/><Relationship Id="rId7" Type="http://schemas.openxmlformats.org/officeDocument/2006/relationships/hyperlink" Target="http://mon.gov.ru/pro/pnpo/" TargetMode="External"/><Relationship Id="rId8" Type="http://schemas.openxmlformats.org/officeDocument/2006/relationships/hyperlink" Target="http://mon.gov.ru/dok/akt/6591/" TargetMode="External"/><Relationship Id="rId9" Type="http://schemas.openxmlformats.org/officeDocument/2006/relationships/hyperlink" Target="http://mon.gov.ru/dok/akt/6772/" TargetMode="External"/><Relationship Id="rId10" Type="http://schemas.openxmlformats.org/officeDocument/2006/relationships/hyperlink" Target="http://mon.gov.ru/dok/akt/6771/" TargetMode="External"/><Relationship Id="rId11" Type="http://schemas.openxmlformats.org/officeDocument/2006/relationships/hyperlink" Target="http://mon.gov.ru/dok/akt/719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4:00Z</dcterms:created>
  <dc:creator>Соколова</dc:creator>
  <dc:description/>
  <dc:language>en-US</dc:language>
  <cp:lastModifiedBy>Наталия Владимировна Безбородова</cp:lastModifiedBy>
  <dcterms:modified xsi:type="dcterms:W3CDTF">2011-05-12T12:34:00Z</dcterms:modified>
  <cp:revision>2</cp:revision>
  <dc:subject/>
  <dc:title/>
</cp:coreProperties>
</file>