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b/>
          <w:sz w:val="28"/>
        </w:rPr>
        <w:t>П Л А Н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>работы Отдела образования  на февраль 2013 года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овещания, семина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8.0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ллегия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Ц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Жилякова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1.02, 08.02, 15.02, 22.02  в 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бочие совещания с руководителям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Ц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Жилякова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6.02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минар для руководителей (заместителей руководителей) образовательных учреждений «Лицензирование образовательной деятельности и аккредитация образовательных учреждений. Надзор и контроль в сфере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М.В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МК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, 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М.В. (РМК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 восп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с «Светля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нахова Е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5.0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седание районного МО учителей начальных классов «Реализация ФГОС НОО» (математика, 1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Майдаково </w:t>
            </w:r>
            <w:r>
              <w:rPr>
                <w:szCs w:val="24"/>
              </w:rPr>
              <w:t>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М.В. (РМК), Мукина Н.А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ие меропри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астие в первенстве области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асильникова Т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Участие во Всероссийской массовой лыжной гонке «Лыжня России - 20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асильникова Т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астие в областной акции «Я - гражданин России» (заочный ту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в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расильникова Т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сячник оборонно-мас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рышева И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роки муж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йонный конкурс школьных муз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рышева И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 этап районного конкурса профессионального мастерства «Педагог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М.В. (РМК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до 10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правление представлений на участников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26.02 в 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крытие конкурса «Педагог года». «Визитная карт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Ц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М.В. (РМК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февраль-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Учебное занятие, «Мастер-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М.В.(РМК)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ванов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унаева О.Ю.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6.02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йонный родит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0"/>
              </w:rPr>
              <w:t>Майдаково</w:t>
            </w:r>
            <w:r>
              <w:rPr>
                <w:szCs w:val="24"/>
              </w:rPr>
              <w:t xml:space="preserve">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рышева И.В.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8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частие в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областном фестивале инновационных проектов «Открытый диалог: опыт и перспекти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РО 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, Гунаева О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9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венство района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льникова Т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.02-14.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перация «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рышева И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Оказание практической помощи, контро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матическая проверка «Реализация в общеобразовательных учреждениях района проекта «Электронная школа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 школы, кроме Клетинской НОШ-д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нцов С.В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01.02, 15.0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чёт школ по детям, часто пропускающим учеб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О,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арышева И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 28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ниторинг кадров в сфере дошкольного и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унаева О.Ю.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          Е.В.Жилякова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                             </w:t>
      </w:r>
      <w:r>
        <w:rPr>
          <w:sz w:val="20"/>
        </w:rPr>
        <w:t>(оригинал подписан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Исп. Гунаева О.Ю.</w:t>
      </w:r>
    </w:p>
    <w:p>
      <w:pPr>
        <w:pStyle w:val="TextBody"/>
        <w:rPr>
          <w:sz w:val="20"/>
        </w:rPr>
      </w:pPr>
      <w:r>
        <w:rPr>
          <w:sz w:val="20"/>
        </w:rPr>
        <w:t>2-21-65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1:00Z</dcterms:created>
  <dc:creator>Александр Николаевич</dc:creator>
  <dc:description/>
  <cp:keywords/>
  <dc:language>en-US</dc:language>
  <cp:lastModifiedBy>Александр Николаевич</cp:lastModifiedBy>
  <dcterms:modified xsi:type="dcterms:W3CDTF">2013-01-18T14:32:00Z</dcterms:modified>
  <cp:revision>1</cp:revision>
  <dc:subject/>
  <dc:title>П Л А Н</dc:title>
</cp:coreProperties>
</file>