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b/>
          <w:sz w:val="28"/>
        </w:rPr>
        <w:t>П Л А Н</w:t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  <w:t>работы Отдела образования  на январь 2013 года</w:t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12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овещания, семина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8.01, 25.01 в 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бочее совещание с руководителями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Ц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Жилякова Е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01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еминар для руководителей образовательных учреждений (заместителей руководителей) «Аттестация педагогических работ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Ц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рышева И.В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О уч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У, Р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М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йонный конкурс профессионального мастерства «Педагог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У, Р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МК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Аттеста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ём заявлений и представлений на аттестацию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енцов С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.01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седание областной аттест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АК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ие мероприят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.12 - 10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ация работы кружков и секций в зимние 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рышева И.В., администрация О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ластной (очный) этап Всероссийских краеведческих чте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ва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рышева И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1.0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жмуниципальный конкурс на лучшее исполнение литературно-исторических произведений в рамках детского фестиваля «Рождественские встречи на родине Жар-пти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рышева И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ва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унаева О.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частие в районном фестивале «Рождественский подар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лехск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.01-31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убличные отчёты руководителей 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3.01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седание муниципального Управляюще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рышева И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венство района по баскет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расильникова Т.В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вет старшекласс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0"/>
              </w:rPr>
              <w:t>Майдаково</w:t>
            </w:r>
            <w:r>
              <w:rPr>
                <w:szCs w:val="24"/>
              </w:rPr>
              <w:t xml:space="preserve">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рышева И.В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йонный родительский сов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расильникова Т.В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 11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Подготовка и представление в Отдел образования аналитической информации (период работы - с июля по декабрь 2012 года) для оценки размера стимулирующей части в оплате труда руководителя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чёты по заболеваемости (МДО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нахова Е.А., руководители О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ониторинг по Д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У, О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нахова Е.А., руководители О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ИК-78, сводные списки МДО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седание комиссии по предоставлению льгот по оплате за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нахова Е.А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чёт ОУ о детях, не приступивших к учебным зан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рышева И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чёт 85-к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У, О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нахова Е.А., руководители О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4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дошкольные группы шко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детские са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              Е.В.Жиляков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оригинал подпис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унаева О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1-65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32:00Z</dcterms:created>
  <dc:creator>Александр Николаевич</dc:creator>
  <dc:description/>
  <cp:keywords/>
  <dc:language>en-US</dc:language>
  <cp:lastModifiedBy>Александр Николаевич</cp:lastModifiedBy>
  <dcterms:modified xsi:type="dcterms:W3CDTF">2013-01-18T14:33:00Z</dcterms:modified>
  <cp:revision>1</cp:revision>
  <dc:subject/>
  <dc:title>П Л А Н</dc:title>
</cp:coreProperties>
</file>