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211"/>
        <w:ind w:left="0" w:right="0" w:hanging="0"/>
        <w:jc w:val="center"/>
        <w:rPr/>
      </w:pPr>
      <w:r>
        <w:rPr>
          <w:b w:val="false"/>
          <w:color w:val="000000"/>
          <w:sz w:val="28"/>
        </w:rPr>
        <w:t>от 21.09.2011 № 474-п</w:t>
      </w:r>
    </w:p>
    <w:p>
      <w:pPr>
        <w:pStyle w:val="ConsPlusTitle"/>
        <w:widowControl/>
        <w:bidi w:val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а определения объема и условий предоставления из бюджета муниципального района муниципальным бюджетным и автономным учреждениям Палехского муниципального района субсидий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      администрация        Палехского      муниципального    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из бюджета муниципального района муниципальным бюджетным и автономным учреждениям Палехского муниципального района субсидий на иные цел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И.Крупин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алехского муниципального района</w:t>
      </w:r>
    </w:p>
    <w:p>
      <w:pPr>
        <w:pStyle w:val="211"/>
        <w:ind w:left="0" w:right="0" w:hanging="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21.09.2011 № 474-п</w:t>
      </w:r>
    </w:p>
    <w:p>
      <w:pPr>
        <w:pStyle w:val="Normal"/>
        <w:autoSpaceDE w:val="false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из бюджета муниципального района муниципальным бюджетным и автономным учреждениям Палехского муниципального района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объема и условий предоставления из бюджета муниципального района муниципальным бюджетным и автономным учреждениям Палехского муниципального района субсидий на иные цели (далее - учреждения,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ми целями в рамках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 и приобретение основных средств, не включаемые в нормативы затрат на оказание муниципальных услуг Палех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озмещение ущерба в случа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оводимые в рамках долгосрочных и ведомственных целевых программ, не включаемые в муниципальное за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ы на реализацию социально значим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и определяется  органом местного самоуправления Палехского муниципального района, осуществляющим функции и полномочия учредителя в отношении учреждения (далее - учредитель), на основании финансово-экономического обоснования, составляемого учреждением (расчеты, подтверждающие объем субсидии и ее целевое назна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е расчеты объема субсидии на очередной финансовый год, используемые при формировании проекта  бюджета муниципального района на очередной финансовый год и плановый период, представляются учреждением учредителю в сроки, установленные учредителем с учетом сроков подготовки проекта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при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го выполнения муниципального задания на оказание муниципальной услуги (выполнение работы), сформированного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реждения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я учреждения в реализации мероприятий долгосрочных и ведомственных целевых программ (в случае если целью предоставления субсидии является реализация таких меро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учредителю как главному распорядителю средств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субсидий осуществляется учредителем на счет, открытый учреждению в территориальном органе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бсидии предоставляются в соответствии с соглашением о порядке и условиях предоставления субсидии (далее - соглашение), заключенным между учредителем и учреждением по примерной форме, утверждаемой  финансовым отделом администрации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после утверждения бюджета муниципального района на очередной финансовый год и плановый период. Соглашение заключается на один финансовый год. К соглашению прилагается соответствующее финансово-экономическое обосн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выполнения и (или) нарушения условий, установленных соглашением, перечисление субсидии по решению учредителя приостанавливается до устранения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чредитель вправе вносить изменения в соглашение путем заключения дополнительных соглашений в пределах бюджетных ассигнований, предусмотренных ему в 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в течение финансового года дополнительной потребности в финансировании иных целе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учреждение вправе обращаться к учредителю с предложением об изменении объема предоставляемой субсидии, прилагая соответствующие расч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чредитель вправе изменять размер предоставляемой субсидии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или уменьшения общего объема ассигнований, предусмотренных учредителю в  бюджете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финансировании иных целей при наличии соответствующих расчетов и обоснований в пределах общего объема бюджетных ассигнований, предусмотренных учредителю в  бюджете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е представляет учредителю отчет об использовании субсидии по форме, утверждаемой учредителем. Порядок и периодичность представления отчета об использовании субсидии устанавливается учредителем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тчета учреждением является основанием для приостановления предоставления ему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использованные в текущем финансовом году остатки средств субсидии, предоставленной учреждениям из бюджета муниципального района, подлежат перечислению в  бюджет муниципального района в порядке, установленном  финансовым отделом администрации Палех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целевым использованием субсидии осуществляет учред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В случае установления факта нецелевого использования указанной субсидии она подлежит взысканию в доход бюджета муниципального района в соответствии с бюдже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right="0" w:hanging="0"/>
      <w:jc w:val="both"/>
    </w:pPr>
    <w:rPr>
      <w:b/>
      <w:color w:val="000000"/>
      <w:spacing w:val="-3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24;n=56418;fld=134;dst=100009" TargetMode="External"/><Relationship Id="rId4" Type="http://schemas.openxmlformats.org/officeDocument/2006/relationships/hyperlink" Target="consultantplus://offline/main?base=LAW;n=112715;fld=134;dst=102993" TargetMode="External"/><Relationship Id="rId5" Type="http://schemas.openxmlformats.org/officeDocument/2006/relationships/hyperlink" Target="consultantplus://offline/main?base=RLAW224;n=56418;fld=134;dst=100009" TargetMode="External"/><Relationship Id="rId6" Type="http://schemas.openxmlformats.org/officeDocument/2006/relationships/hyperlink" Target="consultantplus://offline/main?base=RLAW224;n=56418;fld=134;dst=100011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2:00Z</dcterms:created>
  <dc:creator>user</dc:creator>
  <dc:description/>
  <cp:keywords/>
  <dc:language>en-US</dc:language>
  <cp:lastModifiedBy>Tverdova</cp:lastModifiedBy>
  <cp:lastPrinted>2011-10-03T16:22:00Z</cp:lastPrinted>
  <dcterms:modified xsi:type="dcterms:W3CDTF">2011-10-03T12:22:00Z</dcterms:modified>
  <cp:revision>3</cp:revision>
  <dc:subject/>
  <dc:title>ПРАВИТЕЛЬСТВО ИВАНОВСКОЙ ОБЛАСТИ</dc:title>
</cp:coreProperties>
</file>