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color w:val="003366"/>
                <w:spacing w:val="0"/>
                <w:sz w:val="32"/>
                <w:szCs w:val="32"/>
              </w:rPr>
            </w:pPr>
            <w:r>
              <w:rPr>
                <w:b/>
                <w:color w:val="003366"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3366"/>
        </w:rPr>
      </w:pPr>
      <w:r>
        <w:rPr>
          <w:color w:val="00336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3366"/>
                <w:szCs w:val="24"/>
              </w:rPr>
              <w:t>От 16 июля 2010 года № 300-п</w:t>
            </w:r>
          </w:p>
          <w:p>
            <w:pPr>
              <w:pStyle w:val="Normal"/>
              <w:rPr>
                <w:b/>
                <w:b/>
                <w:color w:val="003366"/>
                <w:spacing w:val="-3"/>
                <w:sz w:val="24"/>
                <w:szCs w:val="28"/>
              </w:rPr>
            </w:pPr>
            <w:r>
              <w:rPr>
                <w:b/>
                <w:color w:val="003366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Об утверждении административного регламента отдела образования администрации Палехского муниципального района по предоставлению муниципальной услуги </w:t>
            </w:r>
            <w:r>
              <w:rPr>
                <w:b/>
                <w:bCs/>
                <w:iCs/>
                <w:color w:val="003366"/>
                <w:sz w:val="28"/>
                <w:szCs w:val="28"/>
              </w:rPr>
              <w:t>«Организованный отдых обучающихся (воспитанников) образовательных учреждений в каникулярное время»</w:t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iCs/>
                <w:color w:val="00336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ind w:firstLine="540"/>
              <w:jc w:val="both"/>
              <w:textAlignment w:val="top"/>
              <w:outlineLvl w:val="1"/>
              <w:rPr>
                <w:bCs/>
                <w:iCs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Во исполнение постановлений администрации Палехского муниципального района от 29.12.2009 № 873-п «Об утверждении плана мероприятий по реализации административной реформы в Палехском муниципальном районе в 2010 году», от 29.12.2009 № 874-п «Об административных регламентах исполнения муниципальных функций и административных регламентах предоставления муниципальных услуг», в целях повышения доступности и качества исполнения муниципальной услуги </w:t>
            </w:r>
            <w:r>
              <w:rPr>
                <w:bCs/>
                <w:iCs/>
                <w:color w:val="003366"/>
                <w:sz w:val="28"/>
                <w:szCs w:val="28"/>
              </w:rPr>
              <w:t>«Организованный отдых обучающихся (воспитанников) образовательных учреждений в каникулярное время»,</w:t>
            </w:r>
            <w:r>
              <w:rPr>
                <w:color w:val="003366"/>
                <w:sz w:val="28"/>
                <w:szCs w:val="28"/>
              </w:rPr>
              <w:t xml:space="preserve"> создания комфортных условий для участников отношений, возникающих при оказании данной услуги,</w:t>
            </w:r>
            <w:r>
              <w:rPr>
                <w:color w:val="003366"/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  <w:r>
              <w:rPr>
                <w:b/>
                <w:color w:val="003366"/>
                <w:spacing w:val="-3"/>
                <w:sz w:val="28"/>
                <w:szCs w:val="28"/>
              </w:rPr>
              <w:t xml:space="preserve">п о с т а н о в л я е т: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/>
            </w:pPr>
            <w:r>
              <w:rPr>
                <w:color w:val="003366"/>
                <w:sz w:val="28"/>
                <w:szCs w:val="28"/>
              </w:rPr>
              <w:t xml:space="preserve">Утвердить прилагаемый административный регламент отдела образования администрации Палехского муниципального района по предоставлению муниципальной услуги </w:t>
            </w:r>
            <w:r>
              <w:rPr>
                <w:bCs/>
                <w:iCs/>
                <w:color w:val="003366"/>
                <w:sz w:val="28"/>
                <w:szCs w:val="28"/>
              </w:rPr>
              <w:t>«Организованный отдых обучающихся (воспитанников) образовательных учреждений в каникулярное время»</w:t>
            </w:r>
            <w:r>
              <w:rPr>
                <w:color w:val="003366"/>
                <w:sz w:val="28"/>
                <w:szCs w:val="28"/>
              </w:rPr>
              <w:t xml:space="preserve"> (Далее по тексту - Административный регламент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лавному специалисту администрации Палехского муниципального района Твердовой М.В. обеспечить размещение утвержденного Административного регламента на официальном сайте администрации Палехского муниципального район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роль за исполнением утвержденного Административного регламента возложить на первого заместителя главы администрации Палехского муниципального района Бычкову О.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66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3366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3366"/>
                <w:spacing w:val="-4"/>
                <w:sz w:val="24"/>
                <w:szCs w:val="28"/>
              </w:rPr>
            </w:pPr>
            <w:r>
              <w:rPr>
                <w:b/>
                <w:color w:val="003366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pacing w:val="-1"/>
                <w:sz w:val="28"/>
                <w:szCs w:val="28"/>
              </w:rPr>
            </w:pPr>
            <w:r>
              <w:rPr>
                <w:b/>
                <w:color w:val="003366"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</w:t>
      </w:r>
      <w:r>
        <w:rPr>
          <w:color w:val="003366"/>
        </w:rPr>
        <w:t>Приложение  1 к постановлению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 xml:space="preserve">администрации 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>от 16 июля 2010 г. № 300-п</w:t>
      </w:r>
    </w:p>
    <w:p>
      <w:pPr>
        <w:pStyle w:val="Normal"/>
        <w:tabs>
          <w:tab w:val="clear" w:pos="708"/>
          <w:tab w:val="left" w:pos="3960" w:leader="none"/>
        </w:tabs>
        <w:ind w:left="540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отдела образования администрации Палехского муниципального района по предоставлению муниципальной услу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iCs/>
          <w:color w:val="003366"/>
          <w:sz w:val="28"/>
          <w:szCs w:val="28"/>
        </w:rPr>
        <w:t>«Организованный отдых обучающихся (воспитанников) образовательных учреждений в каникулярное время»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 xml:space="preserve">Административный регламент предоставления муниципальной  услуги </w:t>
      </w:r>
      <w:r>
        <w:rPr>
          <w:bCs/>
          <w:iCs/>
          <w:color w:val="003366"/>
          <w:sz w:val="28"/>
          <w:szCs w:val="28"/>
        </w:rPr>
        <w:t>«Организованный отдых обучающихся (воспитанников) образовательных учреждений в каникулярное время»</w:t>
      </w:r>
      <w:r>
        <w:rPr>
          <w:color w:val="003366"/>
          <w:sz w:val="28"/>
          <w:szCs w:val="28"/>
        </w:rPr>
        <w:t xml:space="preserve"> (Далее -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 xml:space="preserve">Конституция Российской Федерации (принята всенародным голосованием 12.12.1993г.), опубликована в </w:t>
      </w:r>
      <w:r>
        <w:rPr>
          <w:bCs/>
          <w:color w:val="003366"/>
          <w:sz w:val="28"/>
          <w:szCs w:val="28"/>
        </w:rPr>
        <w:t>"Собрании законодательства РФ", 26.01.2009, N 4, ст. 445</w:t>
      </w:r>
      <w:r>
        <w:rPr>
          <w:color w:val="003366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онвенция о правах ребенка, одобренная Генеральной Ассамблеей ООН 20.11.1989, опубликована в "Сборнике международных договоров СССР", выпуск XLVI, 1993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опубликован в "Собрании законодательства РФ", 06.10.2003, N 40, ст. 3822,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Закон Российской Федерации от 10.07.1992 № 3266-1 «Об образовании», опубликован в "Российской газете", N 172, 31.07.1992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24.07.1998 г. №124-ФЗ «Об основных гарантиях прав ребенка в Российской Федерации», опубликован в </w:t>
      </w:r>
      <w:r>
        <w:rPr>
          <w:color w:val="003366"/>
          <w:sz w:val="28"/>
          <w:szCs w:val="28"/>
        </w:rPr>
        <w:t>"Собрании законодательства РФ", 03.08.1998, N 31, ст. 3802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04.12.2007 г. № 329-ФЗ «О физической культуре и спорте в Российской Федерации», опубликован в </w:t>
      </w:r>
      <w:r>
        <w:rPr>
          <w:color w:val="003366"/>
          <w:sz w:val="28"/>
          <w:szCs w:val="28"/>
        </w:rPr>
        <w:t>"Собрании законодательства РФ", 10.12.2007, N 50, ст. 6242)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30.03.1999 г. №52-ФЗ «О санитарно-эпидемиологическом благополучии населения», опубликован в </w:t>
      </w:r>
      <w:r>
        <w:rPr>
          <w:color w:val="003366"/>
          <w:sz w:val="28"/>
          <w:szCs w:val="28"/>
        </w:rPr>
        <w:t>"Собрании законодательства РФ", 05.04.1999, N 14, ст. 1650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Закон Российской Федерации от 07.02.1992 г. № 2300-1 «О защите прав потребителей», опубликован в </w:t>
      </w:r>
      <w:r>
        <w:rPr>
          <w:color w:val="003366"/>
          <w:sz w:val="28"/>
          <w:szCs w:val="28"/>
        </w:rPr>
        <w:t xml:space="preserve">"Ведомостях ВНД и ВС РФ", 09.04.1992, N 15, </w:t>
      </w:r>
      <w:r>
        <w:rPr>
          <w:iCs/>
          <w:color w:val="003366"/>
          <w:sz w:val="28"/>
          <w:szCs w:val="28"/>
        </w:rPr>
        <w:t xml:space="preserve">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едеральный закон от 24.06.1999 N 120-ФЗ «Об основах системы профилактики безнадзорности и правонарушений несовершеннолетних», опубликован в "Собрании законодательства РФ", 28.06.1999, N 26, ст. 3177,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>Постановление Правительства Российской Федерации от 07.03.1995 № 233 «Об</w:t>
      </w:r>
      <w:r>
        <w:rPr>
          <w:color w:val="003366"/>
        </w:rPr>
        <w:t xml:space="preserve"> </w:t>
      </w:r>
      <w:r>
        <w:rPr>
          <w:color w:val="003366"/>
          <w:sz w:val="28"/>
          <w:szCs w:val="28"/>
        </w:rPr>
        <w:t xml:space="preserve">утверждении типового положения об образовательном учреждении дополнительного образования детей», опубликовано в "Собрании законодательства РФ", 20.03.1995, N 12, ст. 1053,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>Постановление Правительства Российской Федерации от 05.07.2001 № 505 «Об</w:t>
      </w:r>
      <w:r>
        <w:rPr>
          <w:color w:val="003366"/>
        </w:rPr>
        <w:t xml:space="preserve"> </w:t>
      </w:r>
      <w:r>
        <w:rPr>
          <w:color w:val="003366"/>
          <w:sz w:val="28"/>
          <w:szCs w:val="28"/>
        </w:rPr>
        <w:t xml:space="preserve">утверждении правил оказания платных образовательных услуг», опубликовано в  "Собрании законодательства РФ", 16.07.2001, N 29, ст. 3016, (в действующей редакции)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каз Министерства образования Российской Федерации от 13.07.2001 №2688 «Об утверждении Порядка проведения смен профильных лагерей, лагерей с дневным пребыванием детей, лагерей труда и отдыха», «Вестник образования» 2001, № 19 (в действующей редакции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тановление Главного государственного санитарного врача РФ от 19.04.2010 N 25, утвердившего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опубликовано в "Российской газете", N 124, 09.06.2010.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азработчик Регламента, орган, ответственный за организацию предоставления муниципальной услуги – отдел образования администрации Палехского  муниципального района (далее - Отдел образования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hanging="0"/>
        <w:jc w:val="both"/>
        <w:rPr/>
      </w:pPr>
      <w:r>
        <w:rPr>
          <w:color w:val="003366"/>
          <w:sz w:val="28"/>
          <w:szCs w:val="28"/>
        </w:rPr>
        <w:t>Муниципальная услуга осуществляется через муниципальные образовательные учреждения (приложение № 1 к Регламенту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hanging="0"/>
        <w:jc w:val="both"/>
        <w:rPr/>
      </w:pPr>
      <w:r>
        <w:rPr>
          <w:color w:val="003366"/>
          <w:sz w:val="28"/>
          <w:szCs w:val="28"/>
        </w:rPr>
        <w:t xml:space="preserve">Получателями муниципальной услуги являются физические лица -  дети в возрасте от 6 до 17 лет включительно и родители (законные представители) детей. 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>Должностными лицами, ответственными за предоставление муниципальной услуги, являются руководители образовательных учреждений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2.1. Порядок информирования о предоставлении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формирование о предоставлении муниципальной услуги осуществляется в Отделе образования, непосредственно в образовательном учрежде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ведения о месте нахождения, номера телефонов для справок муниципальных 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Для получения информации о  предоставлении муниципальной услуги заинтересованные лица имеют право обрат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устной форме лично в муниципальн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 телефону в муниципальное образовательное учреждение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Если информация, полученная в муниципальном образовательном учреждении, не удовлетворяет гражданина, то гражданин вправе в письменном виде или устно обратиться в адрес специалиста Отдела образования, курирующего предоставление муниципальной услуги, начальника отдела образования, заместителя главы администрации района, курирующего вопросы социальной сферы (155620, Ивановская область, п.Палех, ул. Ленина, д. 1)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6. Информирование граждан организу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дивидуальное информ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убличное информирование.</w:t>
      </w:r>
    </w:p>
    <w:p>
      <w:pPr>
        <w:pStyle w:val="Normal"/>
        <w:tabs>
          <w:tab w:val="clear" w:pos="708"/>
          <w:tab w:val="left" w:pos="216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7. Информирование проводится в фор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 xml:space="preserve">размещения информации на сайте администрации Палехского муниципального района </w:t>
      </w:r>
      <w:r>
        <w:rPr>
          <w:b/>
          <w:bCs/>
          <w:color w:val="003366"/>
          <w:sz w:val="28"/>
          <w:szCs w:val="28"/>
        </w:rPr>
        <w:t>http://</w:t>
      </w:r>
      <w:r>
        <w:rPr>
          <w:b/>
          <w:bCs/>
          <w:color w:val="003366"/>
          <w:sz w:val="28"/>
          <w:szCs w:val="28"/>
          <w:lang w:val="en-US"/>
        </w:rPr>
        <w:t>palekh</w:t>
      </w:r>
      <w:r>
        <w:rPr>
          <w:b/>
          <w:bCs/>
          <w:color w:val="003366"/>
          <w:sz w:val="28"/>
          <w:szCs w:val="28"/>
        </w:rPr>
        <w:t>-</w:t>
      </w:r>
      <w:r>
        <w:rPr>
          <w:b/>
          <w:bCs/>
          <w:color w:val="003366"/>
          <w:sz w:val="28"/>
          <w:szCs w:val="28"/>
          <w:lang w:val="en-US"/>
        </w:rPr>
        <w:t>online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ipn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ru</w:t>
      </w:r>
      <w:r>
        <w:rPr>
          <w:b/>
          <w:bCs/>
          <w:color w:val="003366"/>
          <w:sz w:val="28"/>
          <w:szCs w:val="28"/>
        </w:rPr>
        <w:t xml:space="preserve">, </w:t>
      </w:r>
      <w:r>
        <w:rPr>
          <w:bCs/>
          <w:color w:val="003366"/>
          <w:sz w:val="28"/>
          <w:szCs w:val="28"/>
        </w:rPr>
        <w:t>на сайте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Отдела образования </w:t>
      </w:r>
      <w:r>
        <w:rPr>
          <w:b/>
          <w:bCs/>
          <w:color w:val="003366"/>
          <w:sz w:val="28"/>
          <w:szCs w:val="28"/>
        </w:rPr>
        <w:t>http://</w:t>
      </w:r>
      <w:r>
        <w:rPr>
          <w:b/>
          <w:bCs/>
          <w:color w:val="003366"/>
          <w:sz w:val="28"/>
          <w:szCs w:val="28"/>
          <w:lang w:val="en-US"/>
        </w:rPr>
        <w:t>palekhobr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narod</w:t>
      </w:r>
      <w:r>
        <w:rPr>
          <w:b/>
          <w:bCs/>
          <w:color w:val="003366"/>
          <w:sz w:val="28"/>
          <w:szCs w:val="28"/>
        </w:rPr>
        <w:t>.ru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54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Индивидуальное устное информирование граждан осуществляется сотрудниками Отдела образования, а также муниципального образовательного учреждения при обращении граждан за информаци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 телефону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ина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удобное для гражданина время для устного информирования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разовательного учреждения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9. Индивидуальное письменное информирование при обращении граждан в Отдел образования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убличное устное и письменное информирование осуществляется путем публикации информационных материалов в районной газете «Призыв», на сайтах, указанных в п.2.1.7. Регламента, на  информацион-ных стендах, размещающихся в муниципальных образовательных учреждениях.</w:t>
      </w:r>
    </w:p>
    <w:p>
      <w:pPr>
        <w:pStyle w:val="Normal"/>
        <w:overflowPunct w:val="true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2.2. Содержание муниципальной услуги.</w:t>
      </w:r>
    </w:p>
    <w:p>
      <w:pPr>
        <w:pStyle w:val="Normal"/>
        <w:overflowPunct w:val="true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2.1. Образовательные услуги, направленные на решение следующих основ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обеспечение необходимых условий для воспитания и развития, укрепления здоровья, профессиональной ориентации, творческой самореализац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ализация оздоровительных, профилактических, спортивных, образовательных, культурно - досуговых программ и мероприятий.</w:t>
      </w:r>
    </w:p>
    <w:p>
      <w:pPr>
        <w:pStyle w:val="Normal"/>
        <w:overflowPunct w:val="true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2.3. Сроки предоставления муниципальной услуги.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i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2.3.1. Предоставление муниципальной услуги осуществляется в каникулярное время. </w:t>
      </w:r>
      <w:r>
        <w:rPr>
          <w:iCs/>
          <w:color w:val="003366"/>
          <w:sz w:val="28"/>
          <w:szCs w:val="28"/>
        </w:rPr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Организация лагерей с дневным пребыванием детей на базе муниципальных общеобразовательных учреждений, учреждения дополнительного образования детей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>
          <w:iCs/>
          <w:color w:val="003366"/>
          <w:sz w:val="28"/>
          <w:szCs w:val="28"/>
        </w:rPr>
        <w:t>Получатели данной формы муниципальной услуги - учащиеся образовательных учреждений Палехского муниципального района в возрасте от 6 до 15 лет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>
          <w:iCs/>
          <w:color w:val="003366"/>
          <w:sz w:val="28"/>
          <w:szCs w:val="28"/>
        </w:rPr>
        <w:t xml:space="preserve">Для получения услуги родители (законные представители) ребенка должны подать в одно из учреждений, оказывающих услугу, заявление о приеме в лагерь с дневным пребыванием (приложение № 2 к Регламенту) детей за 10 дней до начала работы лагеря с дневным пребыванием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По факту приема заявления и при наличии свободных мест в лагере с дневным пребыванием детей сотрудник учреждения, оказывающего услугу, вносит учащегося в список воспитанников лагеря с дневным пребыванием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 </w:t>
      </w:r>
      <w:r>
        <w:rPr>
          <w:iCs/>
          <w:color w:val="003366"/>
          <w:sz w:val="28"/>
          <w:szCs w:val="28"/>
        </w:rPr>
        <w:t xml:space="preserve">После включения ребенка в состав лагеря учреждение, оказывающее услугу, должно ознакомить родителей (законных представителей) ребенка с </w:t>
      </w:r>
      <w:r>
        <w:rPr>
          <w:color w:val="003366"/>
          <w:sz w:val="28"/>
          <w:szCs w:val="28"/>
        </w:rPr>
        <w:t>правилами поведения в учреждении, настоящим Регламен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Организация профильных смен для детей в период канику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>
          <w:iCs/>
          <w:color w:val="003366"/>
          <w:sz w:val="28"/>
          <w:szCs w:val="28"/>
        </w:rPr>
        <w:t>Получатели данной формы муниципальной услуги - учащиеся образовательных учреждений Палехского муниципального района в возрасте до 17 лет включительно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>
          <w:iCs/>
          <w:color w:val="003366"/>
          <w:sz w:val="28"/>
          <w:szCs w:val="28"/>
        </w:rPr>
        <w:t xml:space="preserve">Для получения услуги родители (законные представители) ребенка должны подать заявление в образовательное учреждение, где формируется оздоровительно-образовательная, профильная смена (приложение № 2 к Регламенту)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При зачислении учреждение, оказывающее услугу, должно ознакомить родителей (законных представителей) ребенка с </w:t>
      </w:r>
      <w:r>
        <w:rPr>
          <w:color w:val="003366"/>
          <w:sz w:val="28"/>
          <w:szCs w:val="28"/>
        </w:rPr>
        <w:t>правилами поведения в учреждении, настоящим Регламен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Организация учебно-тренировочных сборов для обучающихся по программам физкультурно-спортивной направленности на базе муниципальных учреждений образован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3366"/>
          <w:sz w:val="28"/>
          <w:szCs w:val="28"/>
        </w:rPr>
        <w:t xml:space="preserve">3.3.1. </w:t>
      </w:r>
      <w:r>
        <w:rPr>
          <w:iCs/>
          <w:color w:val="003366"/>
          <w:sz w:val="28"/>
          <w:szCs w:val="28"/>
        </w:rPr>
        <w:t>Для обеспечения непрерывности учебно-тренировочного процесса, спортивной подготовки и активного отдыха учащихся в период каникул организуются учебно-тренировочные сборы в оздоровительно-спортивных лагерях.</w:t>
      </w:r>
    </w:p>
    <w:p>
      <w:pPr>
        <w:pStyle w:val="Normal"/>
        <w:shd w:fill="FFFFFF" w:val="clear"/>
        <w:jc w:val="both"/>
        <w:textAlignment w:val="top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3.3.2. Для получения услуги родители (законные представители) ребенка должны подать заявление в образовательное учреждение, где организуются учебно-тренировочные сборы (приложение № 2 к Регламенту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</w:tabs>
        <w:overflowPunct w:val="true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Организация военно-полевых сборов для старшеклассников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3366"/>
          <w:sz w:val="28"/>
          <w:szCs w:val="28"/>
        </w:rPr>
        <w:t xml:space="preserve">3.4.1. </w:t>
      </w:r>
      <w:r>
        <w:rPr>
          <w:iCs/>
          <w:color w:val="003366"/>
          <w:sz w:val="28"/>
          <w:szCs w:val="28"/>
        </w:rPr>
        <w:t>Проведение военно-полевых сборов для юношей, учащихся 10 классов является обязательным требованием учебного курса «Основы безопасности жизнедеятельности». Порядок проведения военно-полевых сборов определяется образовательным учреждением самостоятельно.</w:t>
      </w:r>
    </w:p>
    <w:p>
      <w:pPr>
        <w:pStyle w:val="Normal"/>
        <w:shd w:fill="FFFFFF" w:val="clear"/>
        <w:jc w:val="both"/>
        <w:textAlignment w:val="top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3.4.2. Сборы проводятся в течение 5 дней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3.5. </w:t>
      </w:r>
      <w:r>
        <w:rPr>
          <w:color w:val="003366"/>
          <w:sz w:val="28"/>
          <w:szCs w:val="28"/>
          <w:u w:val="single"/>
        </w:rPr>
        <w:t>Контроль за порядком предоставления и качеством исполнения муниципальной услуг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рки могут быть плановыми и оперативны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 за предоставлением муниципальной услуги осуществляется специалистом Отдела образования, курирующим вопросы организованного отдых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 осуществляется на основании приказа начальника Отдела образ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лжностные лица несут ответственность за решения и действия (бездействие), принимаемые (осуществляемые) при предоставлении муниципальной услуг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u w:val="single"/>
        </w:rPr>
        <w:t>3.6 Порядок обжалования действий (бездействий) должностных лиц и решений принятых в ходе исполнения Регламен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Начальник отдела образования </w:t>
      </w:r>
      <w:r>
        <w:rPr>
          <w:b/>
          <w:color w:val="003366"/>
          <w:sz w:val="28"/>
          <w:szCs w:val="28"/>
        </w:rPr>
        <w:t>Жилякова Елена Валерьевна</w:t>
      </w:r>
      <w:r>
        <w:rPr>
          <w:color w:val="003366"/>
          <w:sz w:val="28"/>
          <w:szCs w:val="28"/>
        </w:rPr>
        <w:t xml:space="preserve"> ведет личный прием обращений (жалоб), касающихся предоставления муниципальной услуги отдела образования администрации Палехского муниципального района «</w:t>
      </w:r>
      <w:r>
        <w:rPr>
          <w:bCs/>
          <w:iCs/>
          <w:color w:val="003366"/>
          <w:sz w:val="28"/>
          <w:szCs w:val="28"/>
        </w:rPr>
        <w:t>Организованный отдых обучающихся (воспитанников) образовательных учреждений в каникулярное время»</w:t>
      </w:r>
      <w:r>
        <w:rPr>
          <w:color w:val="003366"/>
          <w:sz w:val="28"/>
          <w:szCs w:val="28"/>
        </w:rPr>
        <w:t xml:space="preserve"> по пятницам с 08.00ч. до 12.00ч. или по телефону (49334) 2-20-62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Адрес электронной почты, по которому можно сообщить о нарушении должностным лицом положений Регламента: </w:t>
      </w:r>
      <w:r>
        <w:rPr>
          <w:b/>
          <w:color w:val="003366"/>
          <w:sz w:val="28"/>
          <w:szCs w:val="28"/>
          <w:lang w:val="en-US"/>
        </w:rPr>
        <w:t>E</w:t>
      </w:r>
      <w:r>
        <w:rPr>
          <w:b/>
          <w:color w:val="003366"/>
          <w:sz w:val="28"/>
          <w:szCs w:val="28"/>
        </w:rPr>
        <w:t>-</w:t>
      </w:r>
      <w:r>
        <w:rPr>
          <w:b/>
          <w:color w:val="003366"/>
          <w:sz w:val="28"/>
          <w:szCs w:val="28"/>
          <w:lang w:val="en-US"/>
        </w:rPr>
        <w:t>mail</w:t>
      </w:r>
      <w:r>
        <w:rPr>
          <w:b/>
          <w:color w:val="003366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palekhoo</w:t>
        </w:r>
        <w:r>
          <w:rPr>
            <w:rStyle w:val="InternetLink"/>
            <w:b/>
            <w:color w:val="003366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336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ru</w:t>
        </w:r>
      </w:hyperlink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Форма обращения (жалобы) произвольная (письменная или устная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Письменные обращения (жалобы) регистрируются и подлежат рассмотрению в течение 3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По результатам рассмотрения обращения (жалобы) Отдел образования дает заявителю письменный мотивированный ответ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Заинтересованные лица имеют право обжаловать нарушение положений Регламента, допущенные должностными лицами, ответственными за предоставление муниципальной услуги в судебном порядке.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4.1. Настоящий Регламент является обязательным для исполнения всеми образовательными учреждениями при предоставлении муниципальной услуги.</w:t>
      </w:r>
    </w:p>
    <w:p>
      <w:pPr>
        <w:pStyle w:val="Normal"/>
        <w:ind w:right="-109" w:hanging="0"/>
        <w:jc w:val="both"/>
        <w:rPr>
          <w:bCs/>
          <w:color w:val="003366"/>
          <w:sz w:val="28"/>
          <w:szCs w:val="28"/>
          <w:u w:val="single"/>
        </w:rPr>
      </w:pPr>
      <w:r>
        <w:rPr>
          <w:bCs/>
          <w:color w:val="003366"/>
          <w:sz w:val="28"/>
          <w:szCs w:val="28"/>
          <w:u w:val="single"/>
        </w:rPr>
      </w:r>
    </w:p>
    <w:p>
      <w:pPr>
        <w:pStyle w:val="Normal"/>
        <w:ind w:right="-289" w:hanging="0"/>
        <w:jc w:val="right"/>
        <w:rPr>
          <w:bCs/>
          <w:color w:val="003366"/>
          <w:sz w:val="28"/>
          <w:szCs w:val="28"/>
          <w:u w:val="single"/>
        </w:rPr>
      </w:pPr>
      <w:r>
        <w:rPr>
          <w:bCs/>
          <w:color w:val="003366"/>
          <w:sz w:val="28"/>
          <w:szCs w:val="28"/>
          <w:u w:val="single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/>
      </w:pPr>
      <w:r>
        <w:rPr>
          <w:color w:val="003366"/>
        </w:rPr>
        <w:t xml:space="preserve">Приложение № 1 </w:t>
      </w:r>
    </w:p>
    <w:p>
      <w:pPr>
        <w:pStyle w:val="Normal"/>
        <w:ind w:right="-289" w:hanging="0"/>
        <w:jc w:val="right"/>
        <w:rPr>
          <w:color w:val="003366"/>
        </w:rPr>
      </w:pPr>
      <w:r>
        <w:rPr>
          <w:color w:val="003366"/>
        </w:rPr>
        <w:t>к Регламенту</w:t>
      </w:r>
    </w:p>
    <w:p>
      <w:pPr>
        <w:pStyle w:val="Normal"/>
        <w:ind w:right="-289" w:hanging="0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Муниципальные образовательные учреждения, на базе которых может быть организован отдых в каникулярное время</w:t>
      </w:r>
    </w:p>
    <w:p>
      <w:pPr>
        <w:pStyle w:val="Normal"/>
        <w:ind w:right="-289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440"/>
        <w:gridCol w:w="2160"/>
        <w:gridCol w:w="257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righ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ефон (код 49334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Эл.почт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Муниципальная Палехск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средняя общеобразовательная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Фоми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Гали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п. Палех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пер. Школьный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д. 1 Ивановской обл.,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11-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sredschoolpalech@yandex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Муниципальная  Майдаковская средняя общеобразовательн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Новожилов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Наталья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с. Майдаково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ул. Заводская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д. 31 Палехского р-на Ивановской обл.,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44-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maidakovo-sh@yandex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Муниципальная Пановск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Макаров Александ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д. Паново ул. Мира д. 3 Палехского р-на Ивановской обл.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75-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panovo_school@mail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Муниципальная Пеньковская основна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Комов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Васи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д. Пеньки ул. 40 лет Победы д. 46а Палехского р-на 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6-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penjki@yandex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Муниципальная  Сакулинская основна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узнецова Татья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с. Сакулино д.2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Палехского р-на 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4-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  <w:lang w:val="en-US"/>
              </w:rPr>
              <w:t>ssakulino@yandex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Муниципальная Понькинская основна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Нагарев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д. Понькино д.2а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Палехского р-на 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51-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ponjkino-schule@mail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Муниципальная Клетинск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начальная общеобразовательная школа-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орнило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д. Клетино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ул. Центральная д. 6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Палехского р-на 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1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hyperlink r:id="rId4">
              <w:r>
                <w:rPr>
                  <w:rStyle w:val="InternetLink"/>
                  <w:color w:val="003366"/>
                  <w:u w:val="none"/>
                </w:rPr>
                <w:t>kletinoosh@yandex.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Муниципальная Палехская  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общеобразовательная 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Завьялов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п. Палех 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ул. Зиновьева д. 3 Ивановской обл.,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12-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palekh-nachschool@yandex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детей Центр внешк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расильник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. Палех ул. Зиновьева  д. 3 Ивановской об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(49334) 2-12-83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ind w:right="-289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5580" w:hanging="0"/>
        <w:jc w:val="right"/>
        <w:rPr>
          <w:color w:val="003366"/>
        </w:rPr>
      </w:pPr>
      <w:r>
        <w:rPr>
          <w:color w:val="003366"/>
        </w:rPr>
        <w:t>Приложение № 2</w:t>
      </w:r>
    </w:p>
    <w:p>
      <w:pPr>
        <w:pStyle w:val="Normal"/>
        <w:ind w:left="5580" w:hanging="0"/>
        <w:jc w:val="right"/>
        <w:rPr>
          <w:color w:val="003366"/>
        </w:rPr>
      </w:pPr>
      <w:r>
        <w:rPr>
          <w:color w:val="003366"/>
        </w:rPr>
        <w:t>к Регламенту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родителя (законного представителя)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уководителю образовательного учреждения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.И.О. родителя (законного представителя),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живающего по адресу: _______________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аспортные данные: _____________________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ЯВЛЕНИЕ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шу зачислить моего ребенка ___________________________________</w:t>
      </w:r>
    </w:p>
    <w:p>
      <w:pPr>
        <w:pStyle w:val="Normal"/>
        <w:jc w:val="right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</w:t>
      </w:r>
      <w:r>
        <w:rPr>
          <w:color w:val="003366"/>
          <w:sz w:val="16"/>
          <w:szCs w:val="16"/>
        </w:rPr>
        <w:t>(Фамилия, имя ребенка, дата рождения, место проживания, класс)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28"/>
          <w:szCs w:val="28"/>
        </w:rPr>
        <w:t xml:space="preserve">___________________________________ года рождения в ______________ </w:t>
      </w:r>
      <w:r>
        <w:rPr>
          <w:color w:val="003366"/>
          <w:sz w:val="16"/>
          <w:szCs w:val="16"/>
        </w:rPr>
        <w:t xml:space="preserve">лагерь с дневным пребыванием, профильный лагерь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 _________________________________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</w:t>
      </w:r>
      <w:r>
        <w:rPr>
          <w:color w:val="003366"/>
          <w:sz w:val="16"/>
          <w:szCs w:val="16"/>
        </w:rPr>
        <w:t>(дата зачисления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ведения о родителях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ать (Ф.И.О., место работы, телефон) _____________________________________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ец (Ф.И.О., место работы, телефон) _____________________________________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hanging="0"/>
        <w:jc w:val="both"/>
        <w:rPr>
          <w:b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 правилами поведения в учреждении, административным регламентом </w:t>
      </w:r>
      <w:r>
        <w:rPr>
          <w:bCs/>
          <w:color w:val="003366"/>
          <w:sz w:val="28"/>
          <w:szCs w:val="28"/>
        </w:rPr>
        <w:t>отдела образования администрации Палехского муниципального района по предоставлению муниципальной услуги «</w:t>
      </w:r>
      <w:r>
        <w:rPr>
          <w:bCs/>
          <w:iCs/>
          <w:color w:val="003366"/>
          <w:sz w:val="28"/>
          <w:szCs w:val="28"/>
        </w:rPr>
        <w:t>Организованный отдых обучающихся (воспитанников) образовательных учреждений в каникулярное время</w:t>
      </w:r>
      <w:r>
        <w:rPr>
          <w:bCs/>
          <w:color w:val="003366"/>
          <w:sz w:val="28"/>
          <w:szCs w:val="28"/>
        </w:rPr>
        <w:t xml:space="preserve">» </w:t>
      </w:r>
      <w:r>
        <w:rPr>
          <w:color w:val="003366"/>
          <w:sz w:val="28"/>
          <w:szCs w:val="28"/>
        </w:rPr>
        <w:t>ознакомлен.</w:t>
      </w:r>
    </w:p>
    <w:p>
      <w:pPr>
        <w:pStyle w:val="Normal"/>
        <w:jc w:val="both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та Подпись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336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8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33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1z3">
    <w:name w:val="WW8Num41z3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khoo@mail.ru" TargetMode="External"/><Relationship Id="rId4" Type="http://schemas.openxmlformats.org/officeDocument/2006/relationships/hyperlink" Target="mailto:kletinoosh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8:00Z</dcterms:created>
  <dc:creator>ZAGS</dc:creator>
  <dc:description/>
  <cp:keywords/>
  <dc:language>en-US</dc:language>
  <cp:lastModifiedBy>User</cp:lastModifiedBy>
  <cp:lastPrinted>2010-06-15T10:53:00Z</cp:lastPrinted>
  <dcterms:modified xsi:type="dcterms:W3CDTF">2011-04-06T11:46:00Z</dcterms:modified>
  <cp:revision>43</cp:revision>
  <dc:subject/>
  <dc:title> </dc:title>
</cp:coreProperties>
</file>