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 ИВАНОВСКОЙ ОБЛАСТИ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color w:val="000000"/>
                <w:szCs w:val="24"/>
              </w:rPr>
              <w:t>от 06.05.2011 года  № 197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Msonormalcxspmiddl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</w:rPr>
              <w:t xml:space="preserve">Предоставление информации </w:t>
            </w:r>
          </w:p>
          <w:p>
            <w:pPr>
              <w:pStyle w:val="Msonormalcxspmiddl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 образовательных программах и учебных планах, рабочих программах учебных курсов, предметов, дисциплин, (модулей), годовых календарных учебных графиках»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ind w:left="74" w:right="74" w:hanging="0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firstLine="720"/>
              <w:jc w:val="both"/>
              <w:rPr>
                <w:b/>
                <w:b/>
                <w:color w:val="003366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7.07.2010 N 210-ФЗ «Об организации предоставления государственных и муниципальных услуг», распоряжением Правительства РФ от 17.12.2009 N 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Палехского муниципального района от 29.12.2009 № 874-п «Об административных регламентах исполнения муниципальных функций и административных регламентах предоставления муниципальных услуг»,</w:t>
            </w:r>
            <w:r>
              <w:rPr>
                <w:color w:val="0033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елях повышения качества, доступности и оперативности предоставления получателям информации в сфере общего образования, создания необходимых условий для участников отношений, возникающих при предоставлении муниципальной услуги, определения сроков и  последовательности осуществления действий (административных процедур) при предоставлении муниципальной услуги</w:t>
            </w:r>
            <w:r>
              <w:rPr>
                <w:color w:val="003366"/>
                <w:sz w:val="28"/>
                <w:szCs w:val="28"/>
              </w:rPr>
              <w:t>,</w:t>
            </w:r>
            <w:r>
              <w:rPr>
                <w:color w:val="003366"/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администрация Палехского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  <w:r>
              <w:rPr>
                <w:b/>
                <w:color w:val="003366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административный регламент по предоставлению муниципальной услуг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, (модулей), годовых календарных учебных графиках»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по тексту - Административный регламент) (прилагается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рганизационного и технического обеспечения администрации Палехского муниципального района (Тенин А.В.) обеспечить размещение утвержденного Административного регламента на официальном сайте администрации Палехского муниципального район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Административного регламента возложить на первого заместителя главы администрации Палехского муниципального района Мочалова А.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8"/>
              </w:rPr>
            </w:pPr>
            <w:r>
              <w:rPr>
                <w:b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А.И.Крупи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8"/>
              </w:rPr>
            </w:pPr>
            <w:r>
              <w:rPr>
                <w:b/>
                <w:spacing w:val="-1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74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74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/>
      </w:pPr>
      <w:r>
        <w:rPr/>
        <w:t>от __________________№________ -п</w:t>
      </w:r>
      <w:r>
        <w:rPr>
          <w:color w:val="00336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 «Предоставление информации об образовательных программах и учебных планах, рабочих программах учебных курсов, предметов, дисциплин, (модулей), годовых календарных учебных графиках»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overflowPunct w:val="tru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 услуги  «Предоставление информации об образовательных программах и учебных планах, рабочих программах учебных курсов, предметов, дисциплин, (модулей), годовых календарных учебных графиках» (Далее - Регламент) разработан в целях повышения качества, доступности и оперативности предоставления получателям информации в сфере общего образования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осуществления действий (административных процедур) при предоставлении муниципальной услуги.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Style14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/>
      </w:pPr>
      <w:r>
        <w:rPr>
          <w:sz w:val="28"/>
          <w:szCs w:val="28"/>
        </w:rPr>
        <w:t>Получателями муниципальной услуги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, юридические лица (далее – Заявитель)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Наименование услуги: 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, (модулей), годовых календарных учебных графиках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, предоставляющий муниципальную услугу: Отдел образования администрации Палехского  муниципального района (далее - Отдел образования), учреждения образования Палехского муниципального района (Приложение № 1 к настоящему Регламенту)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предоставления муниципальной услуги: получение информации об образовательных программах и учебных планах, рабочих программах учебных курсов, предметов, дисциплин, (модулей), годовых календарных учебных графиках либо отказ в предоставлении информации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постоянно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исьменное обращение, рассматривается в течение 30 дней со дня регистрации письменного обращения. В исключительных случаях, а также в случае направления запроса  в другие государственные органы, органы местного самоуправления или иным должностным лицам начальник Отдела образования, или руководитель образовательного учрежд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ой обращения Заявителя является день поступления обращения</w:t>
        <w:br/>
        <w:t>в Отдел образования или в образовательное учреждение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/>
      </w:pPr>
      <w:r>
        <w:rPr>
          <w:sz w:val="28"/>
          <w:szCs w:val="28"/>
        </w:rPr>
        <w:t xml:space="preserve">Конституция Российской Федерации (принята всенародным голосованием 12.12.1993г.), опубликована в </w:t>
      </w:r>
      <w:r>
        <w:rPr>
          <w:bCs/>
          <w:sz w:val="28"/>
          <w:szCs w:val="28"/>
        </w:rPr>
        <w:t>"Собрании законодательства РФ", 26.01.2009, N 4, ст. 445</w:t>
      </w:r>
      <w:r>
        <w:rPr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ах ребенка, одобренная Генеральной Ассамблеей ООН 20.11.1989, опубликована в "Сборнике международных договоров СССР", выпуск XLVI, 1993;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/>
      </w:pPr>
      <w:r>
        <w:rPr>
          <w:sz w:val="28"/>
          <w:szCs w:val="28"/>
        </w:rPr>
        <w:t xml:space="preserve">Федеральный закон от 06.10.2003 N 131-ФЗ (в действующей редакции) «Об общих принципах организации местного самоуправления в Российской Федерации», опубликован в "Собрании законодательства РФ", 06.10.2003, N 40, ст. 3822;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/>
      </w:pPr>
      <w:r>
        <w:rPr>
          <w:sz w:val="28"/>
          <w:szCs w:val="28"/>
        </w:rPr>
        <w:t xml:space="preserve">Закон Российской Федерации от 10.07.1992 № 3266-1 (в действующей редакции) «Об образовании», опубликован в "Российской газете", N 172, 31.07.1992;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.07.1998 г. №124-ФЗ (в действующей редакции) «Об основных гарантиях прав ребенка в Российской Федерации», опубликован в "Собрании законодательства РФ", 03.08.1998, N 31, ст. 3802;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(в действующей редакции) «О порядке рассмотрения обращений граждан Российской Федерации», опубликован в "Собрании законодательства РФ", 08.05.2006, N 19, ст. 2060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, опубликован в "Российской газете", N 25, 13.02.2009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iCs/>
          <w:sz w:val="28"/>
          <w:szCs w:val="28"/>
        </w:rPr>
        <w:t>Постановление Правительства РФ от 19.03.2001  № 196 Постановление Правительства РФ от 19.03.2001  № 196 «Об утверждении Типового положения об общеобразовательном учреждении», опубликовано в</w:t>
      </w:r>
      <w:r>
        <w:rPr>
          <w:sz w:val="28"/>
          <w:szCs w:val="28"/>
        </w:rPr>
        <w:t xml:space="preserve"> "Собрании законодательства РФ", 26.03.2001, N 13, ст. 1252</w:t>
      </w:r>
      <w:r>
        <w:rPr>
          <w:iCs/>
          <w:sz w:val="28"/>
          <w:szCs w:val="28"/>
        </w:rPr>
        <w:t>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/>
      </w:pPr>
      <w:r>
        <w:rPr>
          <w:sz w:val="28"/>
          <w:szCs w:val="28"/>
        </w:rPr>
        <w:t xml:space="preserve">Приказ Минобразования России от 09.03.2004 N 1312 (в действующей редакции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опубликован в "Вестнике образования РФ", N 8, 2004; 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pacing w:val="-6"/>
          <w:sz w:val="28"/>
          <w:szCs w:val="28"/>
        </w:rPr>
        <w:t>Распоряжение Правительства Российской Федерации от 17.12.2009 № 1993-р</w:t>
      </w:r>
      <w:r>
        <w:rPr>
          <w:sz w:val="28"/>
          <w:szCs w:val="28"/>
        </w:rPr>
        <w:t xml:space="preserve"> «Об утверждении сводного перечня первоочередных государственных и муниципальных услуг, предоставляемых в электронном виде», опубликовано в «Собрании законодательства Российской Федерации», 28.12.2009, № 52 (часть II), ст. 6626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/>
      </w:pPr>
      <w:r>
        <w:rPr>
          <w:sz w:val="28"/>
          <w:szCs w:val="28"/>
        </w:rPr>
        <w:t>Постановление Главного государственного санитарного врача РФ от 28.11.2002 № 44 (в действующей редакции)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, опубликовано в «Российской газете» от 11.12.2002 № 23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ю необходимо предоставить в Отдел образования или образовательное учреждение письменное либо устное обраще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я Заявителей (в том числе переданное </w:t>
        <w:br/>
        <w:t>по электронным каналам связи) должно содержать в себе следующую информаци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явителей – граждан: фамилию, имя, отчество (последнее – </w:t>
        <w:br/>
        <w:t>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устном порядке, Заявителю необходимо предо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 письменном обращении (в том числе, переданном </w:t>
        <w:br/>
        <w:t>по электронным каналам связи) Заяв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исьменного обращения требованиям, указанным </w:t>
        <w:br/>
        <w:t>в пункте 2.6.2, 2.6.3 настоящего Регла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 в течение 7 дней с момента поступления обращения (регистр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Заявителя содержится запрос информации, которая ему уже направляла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 устном обращении Заявите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муниципальной услуги, по основаниям, предусмотренном в пункте 2.7.1, 2.7.2 настоящего Регламента, специалист письменно уведомляет об этом Заявителя с объяснением причин отказ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ичины, по которым было отказано </w:t>
        <w:br/>
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ем обращений Заявителя специалистами ведется без предварительной записи в порядке живой очереди. Максимальный срок ожидания в очереди не превышает 30 минут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письменного обращения Заявителя осуществляется должностным лицом, ответственным за прием и регистрацию документов. Максимальный срок регистрации письменного обращения не должен превышать 3 дней с момента поступления обращения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 муниципальная услуга.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/>
      </w:pPr>
      <w:r>
        <w:rPr>
          <w:sz w:val="28"/>
          <w:szCs w:val="28"/>
        </w:rPr>
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/>
      </w:pPr>
      <w:r>
        <w:rPr>
          <w:sz w:val="28"/>
          <w:szCs w:val="28"/>
        </w:rPr>
        <w:t>Рабочее место специалиста в помещении для приема Заявителей оборудовано</w:t>
      </w:r>
      <w:r>
        <w:rPr/>
        <w:t xml:space="preserve"> </w:t>
      </w:r>
      <w:r>
        <w:rPr>
          <w:sz w:val="28"/>
          <w:szCs w:val="28"/>
        </w:rPr>
        <w:t>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 своевременность и оперативность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казатели точности обработки данных специалис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авильность оформления документов специалис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цесса обслуживания Заяв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рациональность процесса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сность и качество информации о порядке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удаленность мест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ем обращения от Заявителя (пункт 3.4 настоящего Регламента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ассмотрение обращения Заявителя (пункт 3.5 настоящего Регламент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бор, анализ, обобщение информации специалистом (пункт 3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правление Заявителю ответа на письменное обращение, либо выдача информационных (справочных) материалов (при личном обращении) </w:t>
        <w:br/>
        <w:t>(пункт 3.7 настоящего Регламента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едоставление муниципальной услуги являются специалисты Отдела образования, руководители образовательных учреждени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обращения от Заявителя.</w:t>
      </w:r>
    </w:p>
    <w:p>
      <w:pPr>
        <w:pStyle w:val="Normal"/>
        <w:numPr>
          <w:ilvl w:val="2"/>
          <w:numId w:val="14"/>
        </w:numPr>
        <w:ind w:left="0" w:hanging="0"/>
        <w:jc w:val="both"/>
        <w:rPr/>
      </w:pPr>
      <w:r>
        <w:rPr>
          <w:sz w:val="28"/>
          <w:szCs w:val="28"/>
        </w:rPr>
        <w:t xml:space="preserve">Основанием для начала административного действия по приему обращения от Заявителя, является представление Заявителем обращения </w:t>
        <w:br/>
        <w:t>в Отдел образования или образовательное учрежд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 личном обращении (устное обращение Заявител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 связи (письменное обращение Заявител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ередачи обращения через электронные каналы связи (письменное обращение Заявителя).</w:t>
      </w:r>
    </w:p>
    <w:p>
      <w:pPr>
        <w:pStyle w:val="Normal"/>
        <w:numPr>
          <w:ilvl w:val="2"/>
          <w:numId w:val="14"/>
        </w:numPr>
        <w:ind w:left="0" w:hanging="0"/>
        <w:jc w:val="both"/>
        <w:rPr/>
      </w:pPr>
      <w:r>
        <w:rPr>
          <w:sz w:val="28"/>
          <w:szCs w:val="28"/>
        </w:rPr>
        <w:t>При поступлении письменного обращения от Заявителя должностное лицо, ответственное за прием и регистрацию документов ставит отметку о получении и дату приема письменного обращения от Заявителя; при устном обращении Заявителя, специалист принимает Заявителя лично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данной административной процедуры составляет </w:t>
        <w:br/>
        <w:t>не более трех дней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зультатом исполнения административной процедуры при письменном обращении Заявителя, является регистрация обращения. 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я Заявителя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административной процедуры специалист проверяет обращение на предмет соответствия требованиям, указанным </w:t>
        <w:br/>
        <w:t xml:space="preserve">в пункте 2.7 настоящего Регламента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, предусмотренных пунктом 2.7 настояще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</w:t>
        <w:br/>
        <w:t>по их устранению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 случае отсутствия причин для отказа в предоставлении муниципальной услуги, изложенных в пункте 2.7 настояще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трех дне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бор, анализ, обобщение информации специалистом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роводит сбор, анализ, обобщение информации </w:t>
        <w:br/>
        <w:t>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данной административной процедуры составляет </w:t>
        <w:br/>
        <w:t xml:space="preserve">не более девятнадцати дней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одготовки информации, специалист передает подготовленный ответ для его подписания непосредственному руководителю (при письменном обращении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ый ответ регистрируется и направляется Заявителю </w:t>
        <w:br/>
        <w:t>(при письменном обращении Заявителя),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пяти дне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Отделе образования, в образовательном учреждени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номера телефонов для справок муниципальных образовательных учреждений, предоставляющих муниципальную услугу, приведены в Приложении 1 к настоящему Регламенту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 сайте Отдела образования, 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 информационных стендах Отдела образования, 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 телефонам, указанным в приложении 1 к настоящему Регламен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(в ответ на письменное обращение или обращение, поступившее по электронным каналам связи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тролю за предоставлением муниципальной услуги проводятся в форме проверок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оперативны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основных мероприятий Отдела образования на текущий го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осуществляется начальником Отдела образ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предоставления муниципальной услуги доводятся до учреждений в письменной форм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несут ответственность за решения и действия (бездействие), принимаемые (осуществляемые) при предоставлении муниципальной услуг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Порядок </w:t>
      </w:r>
      <w:r>
        <w:rPr>
          <w:b/>
          <w:bCs/>
          <w:sz w:val="28"/>
          <w:szCs w:val="28"/>
        </w:rPr>
        <w:t>обжалования</w:t>
      </w:r>
      <w:r>
        <w:rPr>
          <w:b/>
          <w:sz w:val="28"/>
          <w:szCs w:val="28"/>
        </w:rPr>
        <w:t xml:space="preserve"> действий (бездействия) должностного лиц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ринимаемого им решения при предоставлении муниципальной услуг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обжалование действий, бездействия специалистов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в Отдел образования с требованием о предоставлении информации и документов, связанных  с предоставлением муниципальной услуги, необходимых для обоснования и рассмотрения жалобы на действия (бездействие) специалис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21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ействия (бездействие) специалистов обжалуются начальнику Отдела образования. Начальник Отдела образования </w:t>
      </w:r>
      <w:r>
        <w:rPr>
          <w:b/>
          <w:sz w:val="28"/>
          <w:szCs w:val="28"/>
        </w:rPr>
        <w:t>Жилякова Елена Валерьевна</w:t>
      </w:r>
      <w:r>
        <w:rPr>
          <w:sz w:val="28"/>
          <w:szCs w:val="28"/>
        </w:rPr>
        <w:t xml:space="preserve"> ведет личный прием обращений (жалоб), касающихся предоставления муниципальной услуги, по пятницам с 08.00ч. до 12.00ч. или по телефону (49334) 2-20-6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, по которому можно сообщить о нарушении должностным лицом положений Регламента: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alekho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снованием для начала процедуры досудебного обжалования является письменное обращение (жалоба) Заявителя, которое рассматривается 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)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sz w:val="28"/>
          <w:szCs w:val="28"/>
        </w:rPr>
        <w:t>Обратившийся вправе обжаловать действия (бездействие) должностных лиц, решения, принятые в ходе предоставления муниципальной услуги, в суде в порядке, установленном действующим законодательством.</w:t>
      </w:r>
    </w:p>
    <w:p>
      <w:pPr>
        <w:pStyle w:val="Normal"/>
        <w:ind w:right="-289" w:hanging="0"/>
        <w:jc w:val="right"/>
        <w:rPr/>
      </w:pPr>
      <w:r>
        <w:rPr/>
        <w:t xml:space="preserve">Приложение 1 </w:t>
      </w:r>
    </w:p>
    <w:p>
      <w:pPr>
        <w:pStyle w:val="Normal"/>
        <w:ind w:right="-289" w:hanging="0"/>
        <w:jc w:val="right"/>
        <w:rPr/>
      </w:pPr>
      <w:r>
        <w:rPr/>
        <w:t>к Регламенту</w:t>
      </w:r>
    </w:p>
    <w:p>
      <w:pPr>
        <w:pStyle w:val="Normal"/>
        <w:ind w:right="-289" w:hanging="0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, осуществляющие муниципальную услугу</w:t>
      </w:r>
    </w:p>
    <w:p>
      <w:pPr>
        <w:pStyle w:val="Normal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44"/>
        <w:gridCol w:w="2160"/>
        <w:gridCol w:w="3060"/>
        <w:gridCol w:w="2880"/>
        <w:gridCol w:w="28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чтовый адрес учреждения, телефон (код 49334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ИО руков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алехская средня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 620, Ивановская обл., п. Палех, пер. Школьный, д. 1,  </w:t>
            </w:r>
          </w:p>
          <w:p>
            <w:pPr>
              <w:pStyle w:val="Normal"/>
              <w:rPr/>
            </w:pPr>
            <w:r>
              <w:rPr/>
              <w:t>2-11-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choolpalech@yandex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омина Гал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Майдаковская средняя общеобразовательная шко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23, Ивановская обл., Палехский р-он, с. Майдаково, ул. Заводская,  д. 31,</w:t>
            </w:r>
          </w:p>
          <w:p>
            <w:pPr>
              <w:pStyle w:val="Normal"/>
              <w:rPr/>
            </w:pPr>
            <w:r>
              <w:rPr/>
              <w:t xml:space="preserve">2-44-0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dakovo-sh@yandex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овожилова Наталь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ановская средня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24, Ивановская обл., Палехский р-он, д. Паново, ул. Мира, д. 3,</w:t>
            </w:r>
          </w:p>
          <w:p>
            <w:pPr>
              <w:pStyle w:val="Normal"/>
              <w:rPr/>
            </w:pPr>
            <w:r>
              <w:rPr/>
              <w:t xml:space="preserve">2-75-1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vo_school@mail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каров Александр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еньковская основна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28, Ивановская обл., Палехский р-он, д. Пеньки, ул. 40 лет Победы, д. 46а,</w:t>
            </w:r>
          </w:p>
          <w:p>
            <w:pPr>
              <w:pStyle w:val="Normal"/>
              <w:rPr/>
            </w:pPr>
            <w:r>
              <w:rPr/>
              <w:t xml:space="preserve">2-66-3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jki@yandex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радова Светлана 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Сакулинская основна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25, Ивановская обл., Палехский р-он, с. Сакулино, д.2,</w:t>
            </w:r>
          </w:p>
          <w:p>
            <w:pPr>
              <w:pStyle w:val="Normal"/>
              <w:rPr/>
            </w:pPr>
            <w:r>
              <w:rPr/>
              <w:t>2-64-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kulino@yandex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узнецова Татьяна Фед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нькинская основна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11, Ивановская обл., Палехский р-он, д. Понькино, д.21а,</w:t>
            </w:r>
          </w:p>
          <w:p>
            <w:pPr>
              <w:pStyle w:val="Normal"/>
              <w:rPr/>
            </w:pPr>
            <w:r>
              <w:rPr/>
              <w:t>2-51-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jkino-schule@mail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агарева Ольг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Клетинская </w:t>
            </w:r>
          </w:p>
          <w:p>
            <w:pPr>
              <w:pStyle w:val="Normal"/>
              <w:rPr/>
            </w:pPr>
            <w:r>
              <w:rPr/>
              <w:t>начальная общеобразовательная школа-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29, Ивановская обл., Палехский р-он, д. Клетино, ул. Центральная, д. 6,</w:t>
            </w:r>
          </w:p>
          <w:p>
            <w:pPr>
              <w:pStyle w:val="Normal"/>
              <w:rPr/>
            </w:pPr>
            <w:r>
              <w:rPr/>
              <w:t>2-61-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tinoosh@yandex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рнилова Мар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д.Подол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20, Ивановская обл., Палехский р-он, д. Подолино, д.3а,</w:t>
            </w:r>
          </w:p>
          <w:p>
            <w:pPr>
              <w:pStyle w:val="Normal"/>
              <w:rPr/>
            </w:pPr>
            <w:r>
              <w:rPr/>
              <w:t xml:space="preserve">2-56-1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palekho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Волкова Ольг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20, Ивановская обл., п. Палех, ул. Маяковского, д. 26,</w:t>
            </w:r>
          </w:p>
          <w:p>
            <w:pPr>
              <w:pStyle w:val="Normal"/>
              <w:rPr/>
            </w:pPr>
            <w:r>
              <w:rPr/>
              <w:t xml:space="preserve">2-13-3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palekho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ожаева Еле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20, Ивановская обл., п. Палех, ул. Баканова, д. 15,</w:t>
            </w:r>
          </w:p>
          <w:p>
            <w:pPr>
              <w:pStyle w:val="Normal"/>
              <w:rPr/>
            </w:pPr>
            <w:r>
              <w:rPr/>
              <w:t xml:space="preserve">2-25-5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palekho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ягкова Гали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 учреждение детский сад «Светляч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20, Ивановская обл., п. Палех, ул. Мира, д.1,</w:t>
            </w:r>
          </w:p>
          <w:p>
            <w:pPr>
              <w:pStyle w:val="Normal"/>
              <w:rPr/>
            </w:pPr>
            <w:r>
              <w:rPr/>
              <w:t>2-15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palekho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марова Татьяна Авин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 детей Центр внешко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20, Ивановская обл., п. Палех, ул. Зиновьева, д. 5,</w:t>
            </w:r>
          </w:p>
          <w:p>
            <w:pPr>
              <w:pStyle w:val="Normal"/>
              <w:rPr/>
            </w:pPr>
            <w:r>
              <w:rPr/>
              <w:t xml:space="preserve">2-12-8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palekho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расильникова Татья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алех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620, Ивановская обл., п. Палех, ул. Ленина, д. 1,</w:t>
            </w:r>
          </w:p>
          <w:p>
            <w:pPr>
              <w:pStyle w:val="Normal"/>
              <w:rPr/>
            </w:pPr>
            <w:r>
              <w:rPr/>
              <w:t xml:space="preserve">2-20-6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palekho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илякова Елена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: 8.00-17.00, обеденный перерыв: 12.00-13.00, </w:t>
            </w:r>
          </w:p>
          <w:p>
            <w:pPr>
              <w:pStyle w:val="Normal"/>
              <w:rPr/>
            </w:pPr>
            <w:r>
              <w:rPr/>
              <w:t>сб., воскр.: выходной</w:t>
            </w:r>
          </w:p>
        </w:tc>
      </w:tr>
    </w:tbl>
    <w:p>
      <w:pPr>
        <w:pStyle w:val="Normal"/>
        <w:ind w:right="74" w:hanging="0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orient="landscape" w:w="16838" w:h="11906"/>
      <w:pgMar w:left="1701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7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13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3">
    <w:name w:val="WW8Num16z3"/>
    <w:qFormat/>
    <w:rPr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ekho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alekhoo@mail.ru" TargetMode="External"/><Relationship Id="rId7" Type="http://schemas.openxmlformats.org/officeDocument/2006/relationships/hyperlink" Target="mailto:palekhoo@mail.ru" TargetMode="External"/><Relationship Id="rId8" Type="http://schemas.openxmlformats.org/officeDocument/2006/relationships/hyperlink" Target="mailto:palekhoo@mail.ru" TargetMode="External"/><Relationship Id="rId9" Type="http://schemas.openxmlformats.org/officeDocument/2006/relationships/hyperlink" Target="mailto:palekhoo@mail.ru" TargetMode="External"/><Relationship Id="rId10" Type="http://schemas.openxmlformats.org/officeDocument/2006/relationships/hyperlink" Target="mailto:palekhoo@mail.ru" TargetMode="External"/><Relationship Id="rId11" Type="http://schemas.openxmlformats.org/officeDocument/2006/relationships/hyperlink" Target="mailto:palekhoo@mail.ru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28:00Z</dcterms:created>
  <dc:creator>ZAGS</dc:creator>
  <dc:description/>
  <cp:keywords/>
  <dc:language>en-US</dc:language>
  <cp:lastModifiedBy>User</cp:lastModifiedBy>
  <cp:lastPrinted>2011-03-31T13:30:00Z</cp:lastPrinted>
  <dcterms:modified xsi:type="dcterms:W3CDTF">2011-05-17T06:37:00Z</dcterms:modified>
  <cp:revision>54</cp:revision>
  <dc:subject/>
  <dc:title> </dc:title>
</cp:coreProperties>
</file>