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ЫЙ ОТЧЕТ</w:t>
      </w:r>
    </w:p>
    <w:p>
      <w:pPr>
        <w:pStyle w:val="Normal"/>
        <w:jc w:val="center"/>
        <w:rPr/>
      </w:pPr>
      <w:r>
        <w:rPr/>
        <w:t>О работе муниципального дошкольного образовательного учреждения детский сад            д. Подолино  за  период    с 2006 по 2009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начале сентября 2006 года Подолинская начальная школа-сад была реорганизована в муниципальное дошкольное образовательное учреждение детский сад д. Подолино.</w:t>
      </w:r>
    </w:p>
    <w:p>
      <w:pPr>
        <w:pStyle w:val="Normal"/>
        <w:rPr/>
      </w:pPr>
      <w:r>
        <w:rPr/>
        <w:t xml:space="preserve">   </w:t>
      </w:r>
      <w:r>
        <w:rPr/>
        <w:t>На 01.09 2006 года в детском саду работало  2  разновозрастные группы – всего 21 ребенок. На 01.09.2007  года также было 2 разновозрастные группы - 18 детей. На 01.09.2008 года  осталась 1 разновозрастная группа – 12 детей.  На 01.09.2009года функционирует 1 разновозрастная группа – 12 детей.  На данный момент (на 14.01.2010 года) детский сад посещает 14 воспитанников   в возрасте от 1,5 лет  до 6 лет.</w:t>
      </w:r>
    </w:p>
    <w:p>
      <w:pPr>
        <w:pStyle w:val="Normal"/>
        <w:rPr/>
      </w:pPr>
      <w:r>
        <w:rPr/>
        <w:t xml:space="preserve">    </w:t>
      </w:r>
      <w:r>
        <w:rPr/>
        <w:t>Педагогическими кадрами  и  обслуживающим персоналом   дошкольное учреждение укомплектовано   полностью.  В детском саду работают   2 педагог и   музыкальный  руководитель  (совместитель).</w:t>
      </w:r>
    </w:p>
    <w:p>
      <w:pPr>
        <w:pStyle w:val="Normal"/>
        <w:rPr/>
      </w:pPr>
      <w:r>
        <w:rPr/>
        <w:t xml:space="preserve">     </w:t>
      </w:r>
      <w:r>
        <w:rPr/>
        <w:t>Главным вопросом при функционировании учреждения является финансовое обеспечение. На питание детей выделяются денежные средства в необходимом объеме.     В 2009 году  выделено 127,0 тыс. рублей, в 2008 году – 100,8 тыс. рублей.</w:t>
      </w:r>
    </w:p>
    <w:p>
      <w:pPr>
        <w:pStyle w:val="Normal"/>
        <w:rPr/>
      </w:pPr>
      <w:r>
        <w:rPr/>
        <w:t xml:space="preserve">   </w:t>
      </w:r>
      <w:r>
        <w:rPr/>
        <w:t>Стоимость  питания  на 1 ребенка в день:</w:t>
      </w:r>
    </w:p>
    <w:p>
      <w:pPr>
        <w:pStyle w:val="Normal"/>
        <w:rPr/>
      </w:pPr>
      <w:r>
        <w:rPr/>
        <w:t xml:space="preserve"> </w:t>
      </w:r>
      <w:r>
        <w:rPr/>
        <w:t>2006 г.  -  21,01 руб.,  2007 г.  -  26,27 руб.,  2008 г.  -  37,23 руб., 2009 г.  -  51,30 руб.</w:t>
      </w:r>
    </w:p>
    <w:p>
      <w:pPr>
        <w:pStyle w:val="Normal"/>
        <w:rPr/>
      </w:pPr>
      <w:r>
        <w:rPr/>
        <w:t xml:space="preserve">     </w:t>
      </w:r>
      <w:r>
        <w:rPr/>
        <w:t>Питание детей сбалансированное, разнообразное, в  меню  включаются  мясо, свежая рыба, свежие  овощи, фрукты, соки, молочные продукты , сыр. В  весеннее - зимний период обязательно витаминизируется третье блюдо аскорбиновой кислотой, детям дается сироп шиповника, поливитамины.</w:t>
      </w:r>
    </w:p>
    <w:p>
      <w:pPr>
        <w:pStyle w:val="Normal"/>
        <w:rPr/>
      </w:pPr>
      <w:r>
        <w:rPr/>
        <w:t xml:space="preserve">  </w:t>
      </w:r>
      <w:r>
        <w:rPr/>
        <w:t>В детском саду  имеется необходимый набор медицинских  препаратов для оказания   первой помощи.</w:t>
      </w:r>
    </w:p>
    <w:p>
      <w:pPr>
        <w:pStyle w:val="Normal"/>
        <w:rPr/>
      </w:pPr>
      <w:r>
        <w:rPr/>
        <w:t xml:space="preserve">   </w:t>
      </w:r>
      <w:r>
        <w:rPr/>
        <w:t>По возможности (по мере выделения денежных средств) укрепляется материально-техническая база детского сада.  В 2006 году был приобретен спортивный уголок, который установлен в групповой комнате.  В 2007 году был заменен линолеум в спальной комнате и раздевалке,  проведен косметический ремонт на пищеблоке. Частично отремонтировано и покрашено игровое оборудование на прогулочной площадке.  В  2008 году были  выделены денежные средства для установки  системы  противопожарной сигнализации в здании детского сада.</w:t>
      </w:r>
    </w:p>
    <w:p>
      <w:pPr>
        <w:pStyle w:val="Normal"/>
        <w:rPr/>
      </w:pPr>
      <w:r>
        <w:rPr/>
        <w:t xml:space="preserve">     </w:t>
      </w:r>
      <w:r>
        <w:rPr/>
        <w:t>В 2009 году детский  сад получил лицензию на право ведения образовательной деятельности.   Для соблюдения светового режима  в групповой комнате и раздевалке  установлены  светильники с люминесцентными  лампами.  На пищеблоке и в группе на раздаче пищи установлены  электроводонагреватели. Проведен косметический ремонт  в прачечной комнате, подключена  стиральная машина-автомат, оборудована гладильная комната.</w:t>
      </w:r>
    </w:p>
    <w:p>
      <w:pPr>
        <w:pStyle w:val="Normal"/>
        <w:rPr/>
      </w:pPr>
      <w:r>
        <w:rPr/>
        <w:t xml:space="preserve">       </w:t>
      </w:r>
      <w:r>
        <w:rPr/>
        <w:t>К началу  отопительного сезона в котельной детского сада установлен новый угольный котел, заменено электрооборудование, смонтирована  насосная группа.  Есть необходимый запас  каменного угля и дров.</w:t>
      </w:r>
    </w:p>
    <w:p>
      <w:pPr>
        <w:pStyle w:val="Normal"/>
        <w:rPr/>
      </w:pPr>
      <w:r>
        <w:rPr/>
        <w:t xml:space="preserve">      </w:t>
      </w:r>
      <w:r>
        <w:rPr/>
        <w:t>В 2010 году  нужно частично  отремонтировать и покрасить веранду и игровое оборудование на прогулочной площадке, установить счетчик воды, произвести замену  электрического ввода  на здании детского сада и ко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Заведующая   МДОУ детский сад д. Подолино    О.В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01:00Z</dcterms:created>
  <dc:creator>РОО Палех</dc:creator>
  <dc:description/>
  <cp:keywords/>
  <dc:language>en-US</dc:language>
  <cp:lastModifiedBy>школа</cp:lastModifiedBy>
  <dcterms:modified xsi:type="dcterms:W3CDTF">2010-02-03T06:01:00Z</dcterms:modified>
  <cp:revision>2</cp:revision>
  <dc:subject/>
  <dc:title>ИНФОРМАЦИЯ</dc:title>
</cp:coreProperties>
</file>