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 </w:t>
      </w:r>
    </w:p>
    <w:p>
      <w:pPr>
        <w:pStyle w:val="Normal"/>
        <w:jc w:val="center"/>
        <w:rPr/>
      </w:pPr>
      <w:r>
        <w:rPr>
          <w:sz w:val="28"/>
          <w:szCs w:val="28"/>
        </w:rPr>
        <w:t>о работе МДОУ д/с «Светлячок» с 2006г.- 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доклад заведующей МДОУ д/с»Светлячок» Т.А.Комар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ш детский сад является муниципальным учреждением с 1993 года, полностью укомплектован педагогическими кадрами (5 педагогов имеют высшее педагогическое образование, 3 педагога –  средне – специальное образование). Количество детей, посещающих д/с на 01.01.2010 г. составляет 66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последние четыре года укрепилась материально-техническая база детского-сада – приобретено: холодильник, морозильная камера, стиральная машина ,компьютер, водонагреватели – 7 штук, благодаря чему дети умываются теплой водой, обслуживающий персонал производит уборку помещений, мытье посуды, что соответствует нормам САНп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07 году на участке д/с оборудована физкультурная площадка, где  педагоги с детьми проводят физкультурные занятия, сделан косметический ремонт музыкального зала (с привлечением род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 .04.2008г. в д/с произошел пожар,  для восстановления помещений требовались большие материальные средства. Администрация Палехского муниципального района, отдел образования  не допустили, чтобы д/с прекратил свое существование и в короткие сроки провели необходимый ремонт. Выделены деньги на подключение пожарной сигнализации, тревожной кнопки, заменены пять входных дверей, одновременно проведен косметический ремонт в старшей и ясельной группе. Неоценимую помощь оказали родители воспитанников, вместе с сотрудниками они полностью очистили помещения д/с от гари, побелили потолки, покрасили стены. Посильная помощь от родителей поступает и по сей день. Родители 2-ой младшей группы приобрели в спальн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оры, купили магнитофон, подарили ковер. Помогли и спонсоры. Предприниматель Корнилов Е.В. подарил для д/с цветной телевизор, родители Бестужевой Даши и Косоурова Славы подарили в музыкальный зал палас, родительницы Екатерина Мешкова Евгения Шеронова расписали стены в группах на сказочные сюжеты. Приобретены родителями в музыкальный зал и групповые комнаты тюлевые занавески, комплекты постельного бел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09 году д/с получил лицензию, для этого были выделены немалые средства ОО (оборудованы два цеха – рыбо-мясной и овощной, приобретены разделочные столы, в каждом цехе установлены мойки и подключена горячая вода, оборудован прививочный кабинет и  медицинский всем необходимым инвентарем . В 2010 году будет проведено лицензирование медицинского каби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Приказа № 82 от 12.08.2009 г. ОО администрации Палехского муниципального района была открыта дополнительно 1-ая ясельная группа, в соответствии с районной целевой программой развития  образования муниципального района на 2008-2010 г. Открытие  группы способствовало уменьшению количества неорганизованных детей в наше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28:00Z</dcterms:created>
  <dc:creator>МДОУ "СВЕТЛЯЧОК"</dc:creator>
  <dc:description/>
  <cp:keywords/>
  <dc:language>en-US</dc:language>
  <cp:lastModifiedBy>школа</cp:lastModifiedBy>
  <dcterms:modified xsi:type="dcterms:W3CDTF">2010-03-11T13:28:00Z</dcterms:modified>
  <cp:revision>2</cp:revision>
  <dc:subject/>
  <dc:title>ОТЧЕТ  </dc:title>
</cp:coreProperties>
</file>