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долгосрочной целевой программы «Здоровь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В настоящее время  в районе реализуется долгосрочная целевая программа</w:t>
      </w:r>
      <w:r>
        <w:rPr>
          <w:sz w:val="28"/>
          <w:szCs w:val="28"/>
        </w:rPr>
        <w:t xml:space="preserve"> по сохранению  и укреплению здоровья участников образовательного процесса образовательных учреждений Палехского муниципального района на 2011 – 2015 годы «Здоровье», утвержденная постановлением администрации Палехского муниципального района от 24.01.2011 № 29-п (в действующей редакции).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блема сохранения и укрепления здоровья учащихся и воспитанников  в настоящее время остаётся актуальной и требует поиска новых подходов и  решений.   </w:t>
      </w:r>
      <w:r>
        <w:rPr/>
        <w:t xml:space="preserve"> </w:t>
      </w:r>
      <w:r>
        <w:rPr>
          <w:sz w:val="28"/>
          <w:szCs w:val="28"/>
        </w:rPr>
        <w:t>В образовательных учреждениях  Палехского муниципального  района, по итогам диспансерного осмотра, состояние здоровья обучающихся и воспитанников не ухудшаетс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стояния здоровья до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75"/>
        <w:gridCol w:w="961"/>
        <w:gridCol w:w="993"/>
        <w:gridCol w:w="992"/>
        <w:gridCol w:w="992"/>
        <w:gridCol w:w="1276"/>
        <w:gridCol w:w="124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л.</w:t>
            </w:r>
          </w:p>
          <w:p>
            <w:pPr>
              <w:pStyle w:val="Style17"/>
              <w:jc w:val="both"/>
              <w:rPr/>
            </w:pPr>
            <w:r>
              <w:rPr/>
              <w:t>осмо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болевания опорно-двигательного аппарат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болеван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органов зре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 31.12.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33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6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5,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0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2%)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1,8%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262626"/>
                <w:sz w:val="28"/>
                <w:szCs w:val="28"/>
              </w:rPr>
              <w:t xml:space="preserve">  </w:t>
            </w:r>
            <w:r>
              <w:rPr>
                <w:b/>
                <w:color w:val="262626"/>
                <w:sz w:val="28"/>
                <w:szCs w:val="28"/>
              </w:rPr>
              <w:t>на  01.06.2012</w:t>
            </w:r>
          </w:p>
          <w:p>
            <w:pPr>
              <w:pStyle w:val="Style17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33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6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2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1,8%)</w:t>
            </w:r>
          </w:p>
        </w:tc>
      </w:tr>
    </w:tbl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стояния здоровья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75"/>
        <w:gridCol w:w="961"/>
        <w:gridCol w:w="993"/>
        <w:gridCol w:w="992"/>
        <w:gridCol w:w="992"/>
        <w:gridCol w:w="1276"/>
        <w:gridCol w:w="124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л.</w:t>
            </w:r>
          </w:p>
          <w:p>
            <w:pPr>
              <w:pStyle w:val="Style17"/>
              <w:jc w:val="both"/>
              <w:rPr/>
            </w:pPr>
            <w:r>
              <w:rPr/>
              <w:t>осмо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болевания опорно-двигательного аппарат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болеван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органов зре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 31.12.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240 (26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(5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(1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(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119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(13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10%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262626"/>
                <w:sz w:val="28"/>
                <w:szCs w:val="28"/>
              </w:rPr>
              <w:t xml:space="preserve">  </w:t>
            </w:r>
            <w:r>
              <w:rPr>
                <w:b/>
                <w:color w:val="262626"/>
                <w:sz w:val="28"/>
                <w:szCs w:val="28"/>
              </w:rPr>
              <w:t>на  01.06.2012</w:t>
            </w:r>
          </w:p>
          <w:p>
            <w:pPr>
              <w:pStyle w:val="Style17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42 (26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5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1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13%)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10%)</w:t>
            </w:r>
          </w:p>
        </w:tc>
      </w:tr>
    </w:tbl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>Повлиять на наследственность, экологический фон, условия жизни ребёнка в семье, не всегда  в наших силах. Поэтому наиболее управляемым является организация здоровьесберегающего педагогического процесса,  факторы внутришкольной среды, влияющие на здоровье ученика:  освещение, двигательная активность, релаксации во время пребывания в образовательном учреждении,   введение современных средств обучения, основанных на новых информационных технологиях- все эти мероприят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тся в образовательных учреждениях Палехского муниципального района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  целях  обеспечения оптимизации образовательного процесса, определяющего здоровье как цель, объект и результат деятельности школы, гарантирующего оптимальные условия физического и психического становления обучающихся и сотрудников образовательного учреждения в каждой школе созданы и работают школьные Центры здоровья. Ведётся активная работа по профилактике никотиновой, алкогольной и наркотической зависимости, среди детей и учащейся молодёжи с приглашением на классные часы и родительские собрания медицинских работников МБУЗ «Палехская ЦРБ». На базе школьных Центров здоровья организуются лектории, тематические беседы, круглые столы по формированию здорового образа жизни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о проводятся занятия по профилактике дорожного травматизма и  правилам дорожного движения с привлечением сотрудников ГИБДД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всех школ Палехского муниципального района  обучаются в режиме пятидневной учебной недели, в первую смену.   Во всех  общеобразовательных  учреждениях с 1 по 11 классы введён третий урок физической культуры. Ежедневно со школьниками начальных классов  проводятся утренняя зарядка, динамические паузы, физкультминутки на уроках.  В бюджетной муниципальной Палехской средней общеобразовательной школе и казенной муниципальной Сакулинской основной общеобразовательной школе организованы занятия ПФТ                   (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психофизической тренировки)</w:t>
      </w:r>
      <w:r>
        <w:rPr>
          <w:sz w:val="28"/>
          <w:szCs w:val="28"/>
        </w:rPr>
        <w:t>.    В субботу, воскресенье и в каникулярное время в образовательных учреждениях организована работа спортивных секций  и кружков.  По субботам проводятся районные спортивные мероприятия и соревнования по лёгкой атлетике, по волейболу, по настольному теннису и шахматам, лыжные гонки, туристический слёт.</w:t>
      </w:r>
      <w:r>
        <w:rPr/>
        <w:t xml:space="preserve"> </w:t>
      </w:r>
      <w:r>
        <w:rPr>
          <w:sz w:val="28"/>
          <w:szCs w:val="28"/>
        </w:rPr>
        <w:t xml:space="preserve">В каждой школе регулярно проводятся «Дни здоровья». В бюджетной муниципальной Палехской средней общеобразовательной школе ежеквартально проводятся субботние Дни здоровья, а в сельских  общеобразовательных школах субботние Дни здоровья проводятся ежемесячно.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действия Программы были отремонтированы, оборудованы и пролицензированы 5 (100%) медицинских кабинетов образовательных учреждений бюджетной муниципальной Палехской средней  общеобразовательной школы, бюджетной муниципальной Майдаковской средней  общеобразовательной школы, казенного муниципального дошкольного образовательного учреждения детский сад № 1, казенного муниципального дошкольного образовательного учреждения детский сад № 2, казенного муниципального дошкольного образовательного учреждения детский сад «Светлячок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санитарно гигиенических требований приобретена новая мебель для интерната казенной муниципальной Пановской средней  общеобразовательной школы на сумму -70,448 тыс.руб. Создаются условия для занятия физической культурой. Во всех общеобразовательных учреждениях имеются уличные спортивные площадки  и зоны двигательной активности. </w:t>
      </w:r>
      <w:r>
        <w:rPr/>
        <w:t xml:space="preserve">В </w:t>
      </w:r>
      <w:r>
        <w:rPr>
          <w:sz w:val="28"/>
          <w:szCs w:val="28"/>
        </w:rPr>
        <w:t xml:space="preserve">4 общеобразовательных учреждениях - современные спортивные залы,  в трёх общеобразовательных учреждениях спортивные залы приспособленные.     Во всех спортивных залах образовательных учреждений имеется современное спортивное оборудование, в том числе и тренажёры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2012 году  приобретено спортивное оборудование для школ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юджетной муниципальной Палехской средней общеобразовательной школе на сумму  221,8 тыс. руб.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юджетной муниципальной Майдаковской средней общеобразовательной школе на сумму 221,8  -тыс. руб.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зенной муниципальной Пановской  средней общеобразовательной школе на сумму  95,167 тыс. руб.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казенной муниципальной Понькинской   основной общеобразовательной школе на сумму 102,907 тыс. руб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казенной муниципальной Сакулинской    основной общеобразовательной школе на сумму  20,940 тыс. руб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лось качество питания за счёт модернизации оборудования школьных столовых и пищеблоков дошкольных образовательных учреждений.  К новому учебному  году приобретено новое технологическое оборудование для школьных столовых: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8"/>
          <w:szCs w:val="28"/>
        </w:rPr>
        <w:t>- бюджетной муниципальной Палехской средней  общеобразовательной школе -мармит для подогрева вторых блюд– 43,688 тыс.руб.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8"/>
          <w:szCs w:val="28"/>
        </w:rPr>
        <w:t>- бюджетной муниципальной Майдаковской средней  общеобразовательной школе -плита промышленная  электрическая -60,860 тыс.руб., холодильник «Индезит» - 19,646 тыс.руб., кухонный комбайн – 7,996 тыс.руб., электромясрубка «БЕЛВАР» -1,798 тыс.руб.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8"/>
          <w:szCs w:val="28"/>
        </w:rPr>
        <w:t>- казенной муниципальной Пановской средней  общеобразовательной школе - холодильник «Индезит» - 19,646 тыс.руб.,  кухонный комбайн -6,420 тыс.руб.;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зенной муниципальной Пеньковской средней  общеобразовательной школе- плита промышленная  электрическая – 60,860 тыс.руб.  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обретено новое технологическое оборудование для пищеблоков дошкольных образовательных учреждений: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8"/>
          <w:szCs w:val="28"/>
        </w:rPr>
        <w:t>- казенное муниципальное дошкольное образовательное учреждение  детский сад № 2 - электроплита -59,0 тыс.руб.,   протирочно -резальная машина -32,810 тыс. руб.;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зенное муниципальное дошкольное образовательное учреждение  детский сад  « Светлячок» -  протирочно -резальная машина -32,810 тыс.руб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льских школах при приготовлении блюд используются ресурсы  пришкольных  учебно-опытных  участков.  Выращиваются  и    включаются в рацион школьного питания  овощи и фрукты: морковь, лук, свёкла, капуста, картофель, яблоки, сливы, клубника. Увеличился охват школьников горячим питанием до 97,3%, в т.ч. 43%  школьников получают двухразовое качественное горячее питание. 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01.01.2012 года увеличилась стоимость питания в день на одного учащегося муниципальных общеобразовательных школ 1-4 классов (завтраки) с 12,5 до 20 рублей. На эти цели из областного бюджета на 2012 год выделены денежные средства в сумме 1 345,0 т. р. За учебный период с  января по май  2012 года израсходовано на питание школьников 1-4 классов (завтраки)  584,184 т.р. (51,5%) от запланированной на 2012 год суммы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питания воспитанников и обучающихся в 2012 году из муниципального бюджета запланировано  выделить  денежных средств в  сумме   356, 0 т.р., израсходован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21,9 т.р. (62%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С каждым годом увеличивается доля общеобразовательных учреждений, в которых введен автоматизированный мониторинг здоровья и физического развития школьников. Все средние школы уже имеют автоматизированную компьютерную  программу «Межведомственное медико -психолого-педагогическое  сопровождение школьников». В 2012 году Понькинская основная школа стала лауреатом областного конкурса школ «За здоровый образ жизни» и в подарок получила  автоматизированную компьютерную  программу «Межведомственное медико -психолого-педагогическое  сопровождение школьников» стоимостью более 30 тыс. руб.</w:t>
      </w:r>
      <w:r>
        <w:rPr/>
        <w:t xml:space="preserve"> </w:t>
      </w:r>
      <w:r>
        <w:rPr>
          <w:sz w:val="28"/>
          <w:szCs w:val="28"/>
        </w:rPr>
        <w:t xml:space="preserve">Доля общеобразовательных учреждений, в которых введен автоматизированный мониторинг здоровья и физического развития школьников в районе составляет 57% (по области 25%)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 с интересом участвуют во всех вебинарах, которые проводит Областной цент здоровья школьников: в областной акции  «Управляй своим здоровьем»  посвящённой Всемирному дню здоровья, «Как подготовиться к экзаменам и сохранить своё здоровье», в Областном видеофоруме  «Как  адаптироваться  к новому учебному  году».        «Скажем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котикам: «НЕТ!», «Здоровое питание», «Как сохранить свое здоровье во время экзаменов: советы психолога».  Школьники района принимают активное участие в областных акциях «День без сигареты», «Мы выбираем жизнь», «Наркотики не для нас», «Хочешь быть здоровым – будь им!»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привлечения общественного внимания к важным и актуальным социальным проблемам, пропаганды социально-позитивного  и здорового образа жизни среди детей и молодежи  традиционно в конце апреле или в начале мая  в Палехском муниципальном районе проводится межрайонная  акция  </w:t>
      </w:r>
      <w:r>
        <w:rPr>
          <w:bCs/>
          <w:color w:val="000000"/>
          <w:sz w:val="32"/>
          <w:szCs w:val="32"/>
        </w:rPr>
        <w:t xml:space="preserve">«Мы за здоровый образ жизни».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оторой принимают участие школьники шести школ Палехского муниципального района, студенты Палехского художественного училища и учащиеся школ  соседних районов. Акция организуется Отделом образования и отделом культуры, спорта и молодежной политики администрации Палехского муниципального района при поддержке Департамента внутренней политики Ивановской области. Команды приняли участие в шествии, легкоатлетической эстафете и конкурсе на лучшую волонтёрскую команду</w:t>
      </w:r>
      <w:r>
        <w:rPr/>
        <w:t xml:space="preserve">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торой год  подряд образовательные учреждения Палехского муниципального района становятся победителями  областной </w:t>
      </w:r>
      <w:r>
        <w:rPr>
          <w:color w:val="000000"/>
          <w:spacing w:val="3"/>
          <w:sz w:val="28"/>
          <w:szCs w:val="28"/>
        </w:rPr>
        <w:t xml:space="preserve">физкультурно-оздоровительной акции, которая ежегодно проходит в сентябре месяце </w:t>
      </w:r>
      <w:r>
        <w:rPr>
          <w:color w:val="262626"/>
          <w:spacing w:val="3"/>
          <w:sz w:val="28"/>
          <w:szCs w:val="28"/>
        </w:rPr>
        <w:t>«Быть здоровым – здорово!».</w:t>
      </w:r>
      <w:r>
        <w:rPr>
          <w:sz w:val="28"/>
          <w:szCs w:val="28"/>
        </w:rPr>
        <w:t xml:space="preserve">   В акции участвуют все учащиеся школ, классные руководители, родители  и учителя физкультуры. Они  соревнуются в силе, быстроте и ловкости, а также ходят в походы и на экскурсии по родным местам. Каждая школа от Департамента образования Ивановской области  получила спортивный инвентарь в подарок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Мероприятия, посвящённые здоровому образу жизни, отражаются на страницах общественно-политической газеты посёлка Палех и Палехского района «Призыв». На сайтах школ Палехского муниципального района в разделе «Кабинет здоровья» ведётся страничка «Быть здоровым-здорово!», где освещаются мероприятия, посвящённые здоровому образу жизни, профилактике вредных привычек и формированию культуры здоровь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педагогов Палехского муниципального района в 2012 году уже поправили своё здоровье в санаториях Ивановской области.  По инициативе главы администрации Палехского муниципального района 16 учащихся из двух школ бюджетной муниципальной Палехской средней общеобразовательной школы  и бюджетной муниципальной Майдаковской средней общеобразовательной школы с сопровождающим педагогом  оздоровились в санаторно-курортном учреждении ФГБУ  санаторий «Юность» Минсоцразвития России  ( Краснодарский край, г. Сочи). Ещё группа детей из 20 человек с двумя сопровождающими отправится 25 сентября в санаторий «Юность»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а по сохранению и укреплению здоровья участников образовательного процесса образовательных учреждений  Палехского муниципального района  требует дальнейшего продолжения.  </w:t>
      </w:r>
      <w:r>
        <w:rPr>
          <w:color w:val="000000"/>
          <w:sz w:val="28"/>
          <w:szCs w:val="28"/>
        </w:rPr>
        <w:t xml:space="preserve">Укрепление психического и физического </w:t>
      </w:r>
      <w:r>
        <w:rPr>
          <w:bCs/>
          <w:color w:val="000000"/>
          <w:sz w:val="28"/>
          <w:szCs w:val="28"/>
        </w:rPr>
        <w:t>здоровья</w:t>
      </w:r>
      <w:r>
        <w:rPr>
          <w:color w:val="000000"/>
          <w:sz w:val="28"/>
          <w:szCs w:val="28"/>
        </w:rPr>
        <w:t xml:space="preserve"> детей и забота о нем – одна из </w:t>
      </w:r>
      <w:r>
        <w:rPr>
          <w:bCs/>
          <w:color w:val="000000"/>
          <w:sz w:val="28"/>
          <w:szCs w:val="28"/>
        </w:rPr>
        <w:t>глав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 xml:space="preserve"> образования.</w:t>
      </w:r>
      <w:r>
        <w:rPr>
          <w:rStyle w:val="Bserpitemtextpassage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лько благодаря комплексному подходу к обучению  и воспитанию могут быть решены </w:t>
      </w:r>
      <w:r>
        <w:rPr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формирования и укрепления </w:t>
      </w:r>
      <w:r>
        <w:rPr>
          <w:bCs/>
          <w:color w:val="000000"/>
          <w:sz w:val="28"/>
          <w:szCs w:val="28"/>
        </w:rPr>
        <w:t>здоровья</w:t>
      </w:r>
      <w:r>
        <w:rPr>
          <w:color w:val="000000"/>
          <w:sz w:val="28"/>
          <w:szCs w:val="28"/>
        </w:rPr>
        <w:t xml:space="preserve">  подрастающего поколения и  подготовка ребенка к самостоятельной жизни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программы «Здоровье»  за  первые  два квартала 2012 года по муниципальному  бюджету составляет 61%. </w:t>
      </w:r>
    </w:p>
    <w:p>
      <w:pPr>
        <w:pStyle w:val="Normal"/>
        <w:spacing w:lineRule="atLeast" w:line="312" w:before="0" w:after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erpitemtextpassage1">
    <w:name w:val="b-serp-item__text_passage1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26:00Z</dcterms:created>
  <dc:creator>отдел образования</dc:creator>
  <dc:description/>
  <dc:language>en-US</dc:language>
  <cp:lastModifiedBy>Настя</cp:lastModifiedBy>
  <cp:lastPrinted>2012-09-12T16:21:00Z</cp:lastPrinted>
  <dcterms:modified xsi:type="dcterms:W3CDTF">2012-10-06T12:26:00Z</dcterms:modified>
  <cp:revision>2</cp:revision>
  <dc:subject/>
  <dc:title/>
</cp:coreProperties>
</file>