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долгосрочной целевой программы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хранению и укреплению здоровья участников образовательного процесса образовательных учреждени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ехского муниципального района на 2011-2015 г.г.  «Здоровье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105"/>
        <w:gridCol w:w="1994"/>
        <w:gridCol w:w="2050"/>
        <w:gridCol w:w="2033"/>
        <w:gridCol w:w="2033"/>
        <w:gridCol w:w="2504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требность в тыс. руб. (по годам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 результат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ые мероприят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граммы с заинтересованными ведомствам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феврал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(далее ОО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ая работа всех ведомств по сохранению и укреплению здоровья участников образовательного процесс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 хода выполнения Программы на совещаниях с руководителями  О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руководители образовательных учреждений (далее ОУ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ыполнения  Программы ОУ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хода выполнения Программы  на сайтах  ОО и ОУ и в средствах массовой информ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О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я информированность всех заинтересованных участников Программы о ходе её выполнения, повышение удовлетворенности родител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тогов выполнения Программ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О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результаты выполненной работы по сохранению и укреплению здоровья участников образовательного процесс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материально – технической базы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программно- методического обеспеч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медицинских кабинето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действия программ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го  финансир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условий для сохранения и укрепления здоровья всех участников образовательного процесс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медицинского оборудования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действия программ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го  финансир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медкабинетов в соответствии с СанПиН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екарствен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аратов для медицинских кабинетов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действия программ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го  финансир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цинской помощи детям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автоматизированного рабочего места школьного медицинского работни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действия программ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го  финансир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овременных технологий для разработки рекомендаций по оздоровлению детей</w:t>
            </w:r>
          </w:p>
        </w:tc>
      </w:tr>
      <w:tr>
        <w:trPr>
          <w:trHeight w:val="13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в школах электронного  банка данных на учащихся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действия программ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го  финансир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данных о здоровье учащихс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ие ОУ специалистами: медицинским работником, психологом, социальным педагогом, учителями физкультуры и преподавателями-организаторами ОБЖ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действия программ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го  финансир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доровьесберегающей направленности образовательного процесса</w:t>
            </w:r>
          </w:p>
        </w:tc>
      </w:tr>
      <w:tr>
        <w:trPr>
          <w:trHeight w:val="11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портзалов, уличных спортивных площадо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действия программ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го  финансир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условий для занятий физкультурой и спорт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го оборудования и инвентар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действия программ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го  финансир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азы О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нятий физкультурой и спорт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3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нвентаря и оборудования для столовых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действия программ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го  финансир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-технической базы столовых</w:t>
            </w:r>
          </w:p>
        </w:tc>
      </w:tr>
      <w:tr>
        <w:trPr>
          <w:trHeight w:val="11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ведение в систему питания новых блюд с учётом изучения запросов учащихся и их родителе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действия программ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детей горячим питанием</w:t>
            </w:r>
          </w:p>
        </w:tc>
      </w:tr>
      <w:tr>
        <w:trPr>
          <w:trHeight w:val="19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 пополнять  подборки научно-методической литературы по тематике  ЗОЖ (здорового образа жизни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действия программ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О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го  финансир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«Библиотеки здоровья»</w:t>
            </w:r>
          </w:p>
        </w:tc>
      </w:tr>
      <w:tr>
        <w:trPr>
          <w:trHeight w:val="131" w:hRule="atLeast"/>
        </w:trPr>
        <w:tc>
          <w:tcPr>
            <w:tcW w:w="1450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новой мебели для интерната Муниципальной Пановской средней общеобразовательной школы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-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44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о-гигиенических требований</w:t>
            </w:r>
          </w:p>
        </w:tc>
      </w:tr>
      <w:tr>
        <w:trPr>
          <w:trHeight w:val="583" w:hRule="atLeast"/>
        </w:trPr>
        <w:tc>
          <w:tcPr>
            <w:tcW w:w="1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акции постановления администрации Палехского муниципального района от 09.11.2011 № 562-п.)</w:t>
            </w:r>
          </w:p>
        </w:tc>
      </w:tr>
      <w:tr>
        <w:trPr>
          <w:trHeight w:val="227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овышение уровня физического и психического здоровья детей и подростк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пятидневной  учебной недел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действия программ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чебной нагрузки в ОУ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3-го часа физкультуры в общеобразовательных учреждения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действия программ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вигательной активности учащихс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случаев детского травматизм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действия программ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О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лучаев детского травматизма</w:t>
            </w:r>
          </w:p>
        </w:tc>
      </w:tr>
      <w:tr>
        <w:trPr>
          <w:trHeight w:val="129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теплового  режима, регулярного проветривания учебных и рекреационных помещений и освещения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действия программ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О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для образовательного процесс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доровительных режимных моментов в организации учебных  занятий в первой половине дня (зарядка, физкультминутки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действия программ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условий для сохранения здоровья учащихс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ктивного отдыха на перемена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действия программ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условий для сохранения здоровья учащихс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ционального расписания уроков  в соответствии 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  СанПи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действия программ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перегрузок учащихс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дней здоровь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действия программ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условий для сохранения и укрепления здоровья всех участников образовательного процесс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портивных секций, танцевальных кружков в выходные дни и в каникул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действия программ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вигательной активности учащихс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ортивной работы с детьми, имеющими отклонение в здоровье (психофизические тренировки (ПФТ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действия программ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 новых технологий укрепления здоровья, открытие в ОУ групп ПФТ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Организация учебно - воспитательного процесса и профилактическая рабо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районной акции «Мы – за здоровый образ жизни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тдел культуры, спорта и молодёжной политики (далее ОКС), администрация ОУ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дополнительного образования детей Центр внешкольной работы ( далее ЦВР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 всех участников образовательного процесса мотивации на здоровый образ жизн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областной акции «Быть здоровым-здорово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ЦВР, администрация О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 всех участников образовательного процесса мотивации на здоровый образ жизн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ещаемости и пропусков занят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олезн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й продолжительности одного заболеван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, не пропускавших занятия из-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е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 вычисление "индекса здоровья"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родительских собраний с участием врачей-специалистов МУЗ Палехская ЦР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мы:           «Здоровая семья - здоровые дети»                                                                                                                 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администрация ОУ, МУЗ Палехская ЦР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ЦРБ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 семье в  формировании и развитии нравственных и духовных ценност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я личности ребенка,  воспитания здорового образа  жизни, подготовки молодого человека к выполнению социальных ролей труженика и семьянина, патриота  своей Родины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классных часов  на темы 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е никотиновой, алкогольной и наркотической зависимости среди детей и учащейся молодёжи, профилактике травматизма и нарушения осанки  с приглашением врачей –специалистов МУЗ Палехская ЦР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, МУЗ Палехская ЦР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ЦРБ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ить поток негативных явлений среди подростков.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я по правилам дорожного движ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привлечением сотрудников ГИБД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. ГИБДД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 до минимума дорожного травматизм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екадников «Каникулы» (перед началом каникул) по безопасности на дорогах, на водных объекта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началом канику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, сотрудники ГИБДД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 до минимума дорожного травматизм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сотрудников школы и учащихся по правилам техники безопасности при организации учебно-воспитательного процесс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ОСТ 12.0.004-79 «Организация обучения работающих безопасности  труда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частных случаев во время образовательного процесса</w:t>
            </w:r>
          </w:p>
        </w:tc>
      </w:tr>
      <w:tr>
        <w:trPr>
          <w:trHeight w:val="8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лучаев травматизма в образовательных учреждения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кретных мероприятий по устранению причин несчастных случаев у учащихся и воспитанников</w:t>
            </w:r>
          </w:p>
        </w:tc>
      </w:tr>
      <w:tr>
        <w:trPr>
          <w:trHeight w:val="5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воспитанию культуры питания, пропаганде ЗОЖ (здорового образа жизни) среди учащихся и их родителей через систему наглядных пособий (буклетов, уголков здоровья ),  классных часов и родительских собраний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жим дня и его значение», «Культура приёма пищи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действия программ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 престижа нравственных ценностей и здорового образа жизни в подростковой сред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Организация питания воспитанников и обучающихс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качеством питания и питьевы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о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действия программ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СанПиН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учащихся и их родителей по вопросам школьного пит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кретных мероприятия по улучшению школьного пит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450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детей за счёт родительской платы (внебюд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средства)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щихс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учрежден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действия программ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-28 910,0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-2 607,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-2 607,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-2 758,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-2 758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учащихся и воспитанников</w:t>
            </w:r>
          </w:p>
        </w:tc>
      </w:tr>
      <w:tr>
        <w:trPr>
          <w:trHeight w:val="23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нни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учреждени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-1 368,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-1 368,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-1 463,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.- 1 463,0 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ник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-3 025,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3 025,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-3 234,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-3 234,0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акции постановления администрации Палехского муниципального района от 10.02.2012  № 105-п.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лноценного сбалансированного питания детей во всех ОУ, с обязательной сезонной витаминизацией и использованием йодированной соли в питании дете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действия программ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учащихся и воспитаннико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ждение от оплаты за питан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10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ОУ детей -сирот  и детей оставшихся без попечения родителей, находящихся под опекой, детей-инвалидов, детей с отклонением в развитии а также с туберкулёзной интоксикаци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действия программ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го финансир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воспитания детей -сирот  и детей оставшихся без попечения родителей, находящихся под опекой, детей-инвалидов, детей с отклонением в развитии.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рячим питанием (завтрак) учащихся 1-4 класс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действия программ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го финансир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хват горячим питанием учащихся 1-4 классов</w:t>
            </w:r>
          </w:p>
        </w:tc>
      </w:tr>
      <w:tr>
        <w:trPr>
          <w:trHeight w:val="132" w:hRule="atLeast"/>
        </w:trPr>
        <w:tc>
          <w:tcPr>
            <w:tcW w:w="1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ждение от оплаты за питан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5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етей из многодетных семей  ( трёх и более несовершеннолетних детей в семье) за счёт средств бюджета Палехского муниципального района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 ДОУ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действия программ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-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9, 662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-106,6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-108,4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г.-121,8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-130,000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оспитания дет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многодетных семей  </w:t>
            </w:r>
          </w:p>
        </w:tc>
      </w:tr>
      <w:tr>
        <w:trPr>
          <w:trHeight w:val="85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дошкольных группах  при общеобразовательных школа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-51,86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- 78,0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-80,0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-83,000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акции постановления администрации Палехского муниципального района от  10.02.2012  № 105-п.)</w:t>
            </w:r>
          </w:p>
        </w:tc>
      </w:tr>
      <w:tr>
        <w:trPr>
          <w:trHeight w:val="424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оплаты за питание  детей  за счёт средств муниципального бюджета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% детей с ограниченными возможностям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я, обучающих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ограмме  специального  (коррекционного)  образовательного учрежд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вид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живающих в интернате  при казенной  муниципальной  Пановской  средней общеобразовательной  школе (пятиразовое питание)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%   детей с ограниченными возможностям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я, обучающихся  в казенной  муниципальной Пановской  средней общеобразовательной  шко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ограмме  специального  (коррекционного)  образовательного учрежд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ви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е проживающих в интернате (двухразовое горячее  питание)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62,5% детей из малоимущих семей, проживающих в интернате     при казенной муниципальной  Пановской средней  общеобразовательной школе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13,6% от общего количества детей из малоимущих семей , обучающихся  в общеобразовательных учреждениях Палехского  муниципального  района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4 классов (обед) 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ов (завтрак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действия программ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5, 890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-121, 09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-169, 6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-198, 2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 -187, 0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бесплатным пятиразовым  питание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хся с ограниченными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ями здоровья, обучающихс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ограмме  специального  (коррекционного)  образовательного учрежд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вид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живающих  в интернате при казенной  муниципальн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ской  средней общеобразова тельной  школ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бесплатным двухразовым горячим питание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детей с ограниченными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ями здоровья,  обучающихся в казенной  муниципальной Пановской  средней общеобразова тельной  шко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ограмме  специального  (коррекционного)  образовательного учрежд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ви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роживающих в интерна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Обеспечение бесплатным горячим питанием детей из малоимущих семей, обучающихся в общеобразова тельных учреждениях Палехского муниципального район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450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акции постановления администрации Палехского муниципального района от 09.11.2011 № 562-п, от 25.09.2012 № 573-п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Медицинское обслужива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углубленных медицинских осмотров детей в периоды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д поступлением  в дошкольное учреждение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год до поступления в школу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 поступлением в школу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ериод перехода на предметное обучение  ( 5 класс)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ертатный период (14-15 лет)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ончание школы (11 класс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действия программ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Б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 выявление  проблем, мониторинг здоровья детей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медицинский контроль за состоянием здоровья детей , имеющих отклонения в развитии и здоровье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действия программ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Б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условий для оздоровления детей , имеющих отклонения в развитии и здоровье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прививки детей соглас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а Минздрава России от 27 июля 2001 года № 229   «О национальном календаре профилактических прививок и календаре профилактических прививок по эпидемическим показаниям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действия программ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Б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всех участников образовательного процесс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во время эпидем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действия программ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Б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здоровья всех участников образовательного процесс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школьных Центров здоровь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действия программ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ЦРБ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школьных Центров здоровья во  всех общеобразовательных учреждениях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2:27:00Z</dcterms:created>
  <dc:creator>Палех</dc:creator>
  <dc:description/>
  <dc:language>en-US</dc:language>
  <cp:lastModifiedBy>Настя</cp:lastModifiedBy>
  <cp:lastPrinted>2011-01-18T10:04:00Z</cp:lastPrinted>
  <dcterms:modified xsi:type="dcterms:W3CDTF">2012-10-06T12:27:00Z</dcterms:modified>
  <cp:revision>2</cp:revision>
  <dc:subject/>
  <dc:title/>
</cp:coreProperties>
</file>