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ехского муниципальн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24.01.2011 № 29-п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 решением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та Палехского муниципальн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4. 03.2011 № 18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хранению и укреплению здоровья участников образовательн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образовательных учреждений  Палехского муниципальн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1-2015 г.г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ДОРОВЬ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ех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хранению и укреплению здоровья участников образовательн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образовательных учреждений  Палехского муниципальн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1-2015 г.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Ь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8"/>
        <w:gridCol w:w="7387"/>
      </w:tblGrid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" w:after="27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   целевая      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»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1489" w:hRule="atLeast"/>
        </w:trPr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Конституция Российской Федерации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Федеральный закон от 30 марта 1999 года N 52-ФЗ </w:t>
            </w:r>
          </w:p>
          <w:p>
            <w:pPr>
              <w:pStyle w:val="Style16"/>
              <w:spacing w:lineRule="auto" w:line="240" w:before="0" w:after="0"/>
              <w:ind w:left="747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"О санитарно-эпидемиологическом благополучии населения"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Закон Российской Федерации от 10.07.1992 года № 3266-1; </w:t>
            </w:r>
          </w:p>
          <w:p>
            <w:pPr>
              <w:pStyle w:val="Style16"/>
              <w:spacing w:lineRule="auto" w:line="240" w:before="0" w:after="0"/>
              <w:ind w:left="74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"Об образовании";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циональная образовательная инициатива «Наша новая школа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Закон Ивановской области от 27.05.05 года № 93-03 "Об образовании в Ивановской области»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становление Правительства Ивановской области от 21.11.07г. № 228-П «Об утверждении Порядка расходования и учета средств, выделяемых из областного бюджета на дополнительное финансирование мероприятий по организации питания в муниципальных общеобразовательных учреждениях в целях обеспечения бесплатным питанием учащихся муниципальных общеобразовательных учреждений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кон Российской Федерации от 28.12.10 года № 390-ФЗ "О безопасности"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становление Правительства Ивановской области от 24.09.08 года № 244-п. «Об утверждении долгосрочной целевой программы «Дети Ивановской области» на 2009-2013 годы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каз Министерства здравоохранения и Министерства образования Российской Федерации от 30.07.92 года                N 186/272"О совершенствовании системы медицинского обеспечения детей в образовательных учреждениях"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каз Министерства здравоохранения Российской Федерации от  05.05.99 года N 154 "О совершенствовании медицинской помощи детям подросткового возраста"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каз Министерства образования Российской Федерации от 09.03.04 года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игиенические требования к условиям обучения школьников в различных видах общеобразовательных учреждений. Санитарные правила и нормы СП 2.4.2-1178-02 (утверждены главным государственным врачом Российской Федерации 28.11.2002 года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йонная целевая программа  «Развитие образования Палехского муниципального района на 2008 – 2010 годы», утверждённая решением Совета Палехского муниципального района  от 29.09.08 года № 91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шение Коллегии Департамента образования Ивановской области от 20.01.2010г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Правительства      Ивановской      области   от 21.11.2007 г.   № 228-п «Об утверждении порядка расходования и    учета    средств,   выделяемых   из   областного   бюджета на дополнительное   финансирование мероприятий по организации питания  в  муниципальных общеобразовательных учреждениях в    целях     обеспечения     бесплатным    питанием     учащихся муниципальных    общеобразовательных    учреждений»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казчик Программ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74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дминистрация     Палехского     муниципального      района</w:t>
            </w:r>
          </w:p>
        </w:tc>
      </w:tr>
      <w:tr>
        <w:trPr>
          <w:trHeight w:val="36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амм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алехского муниципального района,  образовательные  учреждения,  МУЗ  Палехская ЦРБ,  ГИБДД</w:t>
            </w:r>
          </w:p>
        </w:tc>
      </w:tr>
      <w:tr>
        <w:trPr>
          <w:trHeight w:val="2010" w:hRule="atLeast"/>
        </w:trPr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ериод и этапы реализации Программы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2011-2015 годы: </w:t>
              <w:br/>
              <w:br/>
              <w:t xml:space="preserve">          первый    этап     (реализация   мероприятий,  предусмотренных программой) 2011-2014 г.г. </w:t>
              <w:br/>
              <w:br/>
              <w:t xml:space="preserve">          второй    этап    (результативность    реализации     Программы, перспективы  дальнейшего  развития) – 2015г. 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здание условий для сохранения, укрепления и восстановления здоровья участников образовательного процесса в образовательных учреждениях муниципального района всех типов и </w:t>
              <w:br/>
              <w:t xml:space="preserve">формирование системы воспитания, основанной на устойчивой мотивации и потребности в сохранении своего здоровья и здоровья окружающих, формирование здорового образа жизни. </w:t>
            </w:r>
          </w:p>
        </w:tc>
      </w:tr>
      <w:tr>
        <w:trPr>
          <w:trHeight w:val="288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дачи  Программы 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7" w:after="27"/>
              <w:ind w:firstLine="485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укрепление материально-технической базы образовательных учреждений через обеспечение новыми комплектами школьной мебели, технологическим оборудованием школьных столовых, специальным оборудованием медицинских кабинетов; </w:t>
              <w:br/>
              <w:t xml:space="preserve">        -обеспечение выполнения законодательства по охране здоровья детей в образовательных учреждениях; </w:t>
            </w:r>
          </w:p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создание условий для рациональной организации учебного процесса и режима учебной нагрузки;</w:t>
              <w:br/>
              <w:t xml:space="preserve">        -создание условий для полноценного питания участников образовательного процесса. </w:t>
            </w:r>
          </w:p>
        </w:tc>
      </w:tr>
      <w:tr>
        <w:trPr>
          <w:trHeight w:val="781" w:hRule="atLeast"/>
        </w:trPr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обучение    педагогов    по   вопросам    охраны  и    укрепления здоровья   детей,   обеспечения   полноценного   развития   ребенка   в образовательном процессе; </w:t>
              <w:br/>
              <w:t xml:space="preserve">         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" w:after="27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разработка      и       реализация        программы        «Здоровье» образовательными учреждениями муниципального района;</w:t>
              <w:br/>
              <w:t xml:space="preserve">          -реализация мер, направленных на профилактику алкоголизма и наркомании, охрану репродуктивного здоровья; </w:t>
              <w:br/>
              <w:t xml:space="preserve">          -участие   образовательных    учреждений  в экспериментальной деятельности  с  целью  отработки  здоровьесберегающих технологий;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совершенствование  медико-психологического  сопровождения образовательного процесса</w:t>
              <w:br/>
              <w:t xml:space="preserve">        - внедрение   учебных   программ   по   физической   культуре   с оздоровительной направленностью; </w:t>
              <w:br/>
              <w:t xml:space="preserve">        - организация    комплекса     мероприятий,     направленных     на оздоровление педагогов образовательных учреждений;</w:t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анитарное просвещение родителей;</w:t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овершенствование системы мониторинга;</w:t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использование Интернет-ресурсов для освещения работы по здоровьесбережению;</w:t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развитие  школьных Центров здоровья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ъем финансовых ресурсов, запланированных по Программе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22 561 000 рублей.                        </w:t>
            </w:r>
          </w:p>
          <w:tbl>
            <w:tblPr>
              <w:tblW w:w="7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811"/>
              <w:gridCol w:w="1811"/>
              <w:gridCol w:w="1805"/>
            </w:tblGrid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7" w:after="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7" w:after="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1г.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7" w:after="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2г.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7" w:after="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3г.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7" w:after="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айон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7" w:after="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 000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7" w:after="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6 000 руб.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7" w:after="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 000 руб.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7" w:after="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7" w:after="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000 000 руб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7" w:after="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000 000 руб.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7" w:after="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455 000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7" w:after="2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  <w:p>
                  <w:pPr>
                    <w:pStyle w:val="Normal"/>
                    <w:spacing w:lineRule="auto" w:line="240" w:before="27" w:after="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7" w:after="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350 000 руб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7" w:after="2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356 000 руб.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7" w:after="2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855 000 руб.</w:t>
                  </w:r>
                </w:p>
              </w:tc>
            </w:tr>
          </w:tbl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может изменяться при утверждении бюджета на очередной финансовый год.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остижение реального повышения уровня здоровья школьников за весь период действия Программы: </w:t>
              <w:br/>
              <w:t xml:space="preserve">         -уменьшение случаев нарушения зрения ; </w:t>
              <w:br/>
              <w:t xml:space="preserve">         -уменьшение случаев появления нарушения осанки; </w:t>
              <w:br/>
              <w:t xml:space="preserve">         -уменьшение числа курящих школьников; </w:t>
              <w:br/>
              <w:t xml:space="preserve">         -профилактика алкоголизма и наркомании;</w:t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уменьшение случаев травматизма;</w:t>
              <w:br/>
              <w:t xml:space="preserve">         - улучшение питания школьников и воспитанников; </w:t>
              <w:br/>
              <w:t xml:space="preserve">         -сохранение охвата горячим питанием  90 % школьников (без учета буфетной продукции);</w:t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увеличение охвата горячим питанием учащихся 10-11классов до 80%  (в настоящее время этот показатель составляет 76%);</w:t>
            </w:r>
          </w:p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освобождение от оплаты за питание детей из малоимущих семей за счёт средств муниципального бюджета, обучающихся в общеобразовательных учреждениях Палехского муниципального района;</w:t>
              <w:br/>
              <w:t xml:space="preserve">           -приведение в соответствие с санитарными правилами СанПиН 2.4.2.1178-02 гигиенических аспектов организации учебно-воспитательного процесса во всех ОУ района; </w:t>
              <w:br/>
              <w:t xml:space="preserve">           -соблюдение санитарно-гигиенических, санитарно-медицинских, противопожарных норм в образовательных учреждениях; </w:t>
              <w:br/>
              <w:t xml:space="preserve">            -реализация государственных стандартов общего образования, обеспечивающих разгрузку содержания школьного образования в интересах сохранения здоровья учащихся; </w:t>
              <w:br/>
              <w:t xml:space="preserve">           -создание муниципальных информационных банков данных : «Здоровье школьника», «Здоровье дошкольника», «Здоровье педагога»;</w:t>
              <w:br/>
              <w:t xml:space="preserve">          -укрепление материально-технической базы образовательных учреждений через обеспечение новыми комплектами школьных парт, технологическим оборудованием школьных столовых и специальным оборудованием медицинских кабинетов; </w:t>
              <w:br/>
              <w:t xml:space="preserve">         -повышение эффективности и качества оказания медицинской помощи детям в образовательных учреждениях района; </w:t>
              <w:br/>
              <w:t xml:space="preserve">         -активизация деятельности образовательных учреждений по усилению просветительской работы в области здорового образа жизни; </w:t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активизация  деятельности  по  укреплению здоровья педагогов.</w:t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истема контроля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нтроль  и  управление  реализацией  Программы осуществляет отдел     образования   администрации   Палехского   муниципального района.</w:t>
            </w:r>
          </w:p>
          <w:p>
            <w:pPr>
              <w:pStyle w:val="Normal"/>
              <w:spacing w:lineRule="auto" w:line="240" w:before="27" w:after="27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дел    образования   отчитывается    ежегодно    о    реализации программы   перед   администрацией    Палехского    муниципального района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еобходимости решения пробле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 методо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Настоящая программа является основным механизмом реализации государственной политики в сфере образования в части сохранения и укрепления здоровья учащихся и воспитан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На территории  Палехского муниципального района проживает  11622   жителей,  из них  2042 детей и подростков от 0 до 17 лет. Подрастающее поколение получает образование в 4 детских садах и 8 школах. На 1 сентября 2010 года в школах района обучаются  955  человек, детские сады и садовые группы при школах  посещают  416   дет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анные медицинской статистики свидетельствуют о том, что за последние годы здоровье школьников резко ухудшилось. Увеличилась частота хронических заболеваний органов пищеварения, нервной и иммунной системы, патологий желудочно-кишечного тракта, простудных заболеваний, заболеваний органов чувств, зрения,  опорно-двигательного аппарата 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школь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65"/>
        <w:gridCol w:w="725"/>
        <w:gridCol w:w="725"/>
        <w:gridCol w:w="726"/>
        <w:gridCol w:w="836"/>
        <w:gridCol w:w="836"/>
        <w:gridCol w:w="836"/>
        <w:gridCol w:w="836"/>
        <w:gridCol w:w="836"/>
        <w:gridCol w:w="716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ская СО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%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ковская СО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ская СО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ская ОО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%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линская ОО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%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ькинская ОО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ская НО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инская НОШ-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%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обучения в школе здоровье детей ухудшается, количество патологий возрастает. Ребенок, как правило, не знает, как вести здоровый образ жизни. Этому его надо учить, создавать устойчивою мотивацию  на формирование здорового образа жиз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 азбуки здоровья со сказочных персонаж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ть  на сохранение и укрепление здоровья и прививать  навыки  здорового образа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направлений работы образовательных учреждений района по сохранению здоровья  учащихся  является пропаганда здорового питания.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хват горячим питанием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2393"/>
        <w:gridCol w:w="23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к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ли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ьки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ская Н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инская НОШ-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</w:tr>
    </w:tbl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Большое значение имеет физическое воспитание. К сожалению, современные дети ведут малоподвижный образ жизни. Снижается сила и работоспособность скелетной мускулатуры, что влечет за собой нарушение осанки, искривление позвоночника, плоскостопие, задержку возрастного развития, быстроты, ловкости, координации движений, выносливости, гибкости, силы.  </w:t>
      </w:r>
    </w:p>
    <w:p>
      <w:pPr>
        <w:pStyle w:val="Style17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лгосрочная целевая программа по сохранению и укреплению здоровья участников образовательного процесса   образовательных учреждений   Палехского   муниципального района  на 2011-2015 г.г. «Здоровье», должна объединить и согласовать работу педагогических  коллективов образовательных учреждений по формированию здорового образа жизни учащихся и их родителей.  Программа охватывает многие вопросы социальной подготовки, санитарии и гигиены, туризма, закаливания, борьбы с вредными привычками, досуга детей и подростков. Учитывая, что проблема сохранения здоровья всех участников образовательного процесса предполагает органическое соединение усилий разных специалистов необходимых профилей, подход к ее решению должен быть комплекс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создание условий для сохранения, укрепления и восстановления здоровья участников образовательного процесса в образовательных учреждениях муниципального района всех</w:t>
        <w:tab/>
        <w:t>типов и формирование системы воспитания, основанной на устойчивой мотивации и потребности в сохранении своего здоровья и здоровья окружающих, формирование здорового образа жизни.</w:t>
      </w:r>
    </w:p>
    <w:p>
      <w:pPr>
        <w:pStyle w:val="Normal"/>
        <w:spacing w:lineRule="auto" w:line="240" w:before="27" w:after="27"/>
        <w:ind w:firstLine="708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Задачи  Программы:</w:t>
      </w:r>
    </w:p>
    <w:p>
      <w:pPr>
        <w:pStyle w:val="Normal"/>
        <w:spacing w:lineRule="auto" w:line="240" w:before="27" w:after="27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укрепление материально-технической базы образовательных учреждений через обеспечение новыми комплектами школьной мебели, технологическим оборудованием школьных столовых, специальным оборудованием медицинских кабинетов; </w:t>
        <w:br/>
        <w:t xml:space="preserve">        </w:t>
        <w:tab/>
        <w:t xml:space="preserve">-обеспечение выполнения законодательства по охране здоровья детей в образовательных учреждениях; </w:t>
      </w:r>
    </w:p>
    <w:p>
      <w:pPr>
        <w:pStyle w:val="Normal"/>
        <w:spacing w:lineRule="auto" w:line="240" w:before="27" w:after="27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создание условий для рациональной организации учебного процесса и режима учебной</w:t>
        <w:tab/>
        <w:t xml:space="preserve">  нагрузки;</w:t>
        <w:br/>
        <w:t xml:space="preserve">        </w:t>
        <w:tab/>
        <w:t>-создание условий для полноценного питания участников образовательного процесса.</w:t>
      </w:r>
    </w:p>
    <w:p>
      <w:pPr>
        <w:pStyle w:val="Normal"/>
        <w:spacing w:lineRule="auto" w:line="240" w:before="27" w:after="27"/>
        <w:ind w:firstLine="708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240" w:before="27" w:after="27"/>
        <w:ind w:firstLine="708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27" w:after="27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тдел образования администрации Палехского муниципального района осуществляет организацию и координацию деятельности по реализации Программы; собирает, обобщает и анализирует результаты работы исполнителей программы за год; готовит и представляет информацию о ходе реализации Программы; вносит в установленном порядке предложения по уточнению мероприятий Программы.</w:t>
      </w:r>
    </w:p>
    <w:p>
      <w:pPr>
        <w:pStyle w:val="Normal"/>
        <w:spacing w:lineRule="auto" w:line="240" w:before="27" w:after="27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сполнители  Программы организуют и проводят мероприятия в рамках своих полномочий.</w:t>
      </w:r>
    </w:p>
    <w:p>
      <w:pPr>
        <w:pStyle w:val="Normal"/>
        <w:spacing w:lineRule="auto" w:line="240" w:before="27" w:after="27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27" w:after="27"/>
        <w:ind w:firstLine="708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Ожидаемые результаты реализации Программы</w:t>
      </w:r>
    </w:p>
    <w:p>
      <w:pPr>
        <w:pStyle w:val="Normal"/>
        <w:spacing w:lineRule="auto" w:line="240" w:before="27" w:after="27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остижение реального повышения уровня здоровья школьников за весь период действия Программы: </w:t>
        <w:br/>
        <w:t xml:space="preserve">     </w:t>
        <w:tab/>
        <w:t xml:space="preserve">-уменьшение случаев нарушения зрения ; </w:t>
        <w:br/>
        <w:t xml:space="preserve">     </w:t>
        <w:tab/>
        <w:t xml:space="preserve">-уменьшение случаев появления нарушения осанки; </w:t>
        <w:br/>
        <w:t xml:space="preserve">    </w:t>
        <w:tab/>
        <w:t xml:space="preserve"> -уменьшение числа курящих школьников; </w:t>
        <w:br/>
        <w:t xml:space="preserve">     </w:t>
        <w:tab/>
        <w:t>-профилактика алкоголизма и наркомании;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ab/>
        <w:t>-уменьшение</w:t>
        <w:tab/>
        <w:t>случаев</w:t>
        <w:tab/>
        <w:t>травматизма;</w:t>
        <w:br/>
        <w:t xml:space="preserve">     </w:t>
        <w:tab/>
        <w:t>-улучшение</w:t>
        <w:tab/>
        <w:t>питания</w:t>
        <w:tab/>
        <w:t>школьников</w:t>
        <w:tab/>
        <w:t>и</w:t>
        <w:tab/>
        <w:t xml:space="preserve">воспитанников; </w:t>
        <w:br/>
        <w:t xml:space="preserve">     </w:t>
        <w:tab/>
        <w:t>-сохранение охвата горячим питанием  90 процентов школьников (без учета буфетной продукции);</w:t>
      </w:r>
    </w:p>
    <w:p>
      <w:pPr>
        <w:pStyle w:val="Normal"/>
        <w:spacing w:lineRule="auto" w:line="240" w:before="27" w:after="2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ab/>
        <w:t>-увеличение охвата горячим питанием учащихся 10-11классов (в настоящее время этот показатель составляет 76%)</w:t>
      </w:r>
    </w:p>
    <w:p>
      <w:pPr>
        <w:pStyle w:val="Normal"/>
        <w:spacing w:lineRule="auto" w:line="240" w:before="27" w:after="2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ab/>
        <w:t>-освобождение от оплаты за питание детей из малоимущих семей за счёт средств муниципального бюджета, обучающихся в общеобразовательных учреждениях Палехского муниципального района;</w:t>
      </w:r>
    </w:p>
    <w:p>
      <w:pPr>
        <w:pStyle w:val="Normal"/>
        <w:spacing w:lineRule="auto" w:line="240" w:before="27" w:after="2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-приведение в соответствие с санитарными правилами СП 2.4.2.1178-02 гигиенических аспектов организации учебно-воспитательного процесса во всех ОУ района; </w:t>
        <w:br/>
        <w:t xml:space="preserve">     </w:t>
        <w:tab/>
        <w:t>-соблюдение санитарно-гигиенических, санитарно-медицинских, противопожарных норм</w:t>
        <w:tab/>
        <w:t>в</w:t>
        <w:tab/>
        <w:t>образовательных</w:t>
        <w:tab/>
        <w:t xml:space="preserve">учреждениях; </w:t>
        <w:br/>
        <w:t xml:space="preserve">      </w:t>
        <w:tab/>
        <w:t xml:space="preserve">-реализация государственных стандартов общего образования, обеспечивающих разгрузку содержания школьного образования в интересах сохранения здоровья учащихся; </w:t>
        <w:br/>
        <w:t xml:space="preserve">     </w:t>
        <w:tab/>
        <w:t xml:space="preserve"> -создание муниципальных информационных банков данных : «Здоровье школьника», «Здоровье дошкольника», «Здоровье педагога»;</w:t>
        <w:br/>
        <w:t xml:space="preserve">      </w:t>
        <w:tab/>
        <w:t xml:space="preserve">-укрепление материально-технической базы образовательных учреждений через обеспечение новыми комплектами школьных парт, технологическим оборудованием школьных столовых и специальным оборудованием медицинских кабинетов; </w:t>
        <w:br/>
        <w:t xml:space="preserve">      </w:t>
        <w:tab/>
        <w:t>-повышение эффективности и качества оказания медицинской помощи детям в образовательных</w:t>
        <w:tab/>
        <w:t>учреждениях</w:t>
        <w:tab/>
        <w:t xml:space="preserve">района; </w:t>
        <w:br/>
        <w:t xml:space="preserve">      </w:t>
        <w:tab/>
        <w:t xml:space="preserve">-активизация деятельности образовательных учреждений по усилению просветительской работы в области здорового образа жизни; </w:t>
      </w:r>
    </w:p>
    <w:p>
      <w:pPr>
        <w:pStyle w:val="Normal"/>
        <w:spacing w:lineRule="auto" w:line="240" w:before="27" w:after="2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ab/>
        <w:t>-активизация деятельности по укреплению здоровья педагогов.</w:t>
      </w:r>
    </w:p>
    <w:p>
      <w:pPr>
        <w:pStyle w:val="Normal"/>
        <w:spacing w:lineRule="auto" w:line="240" w:before="27" w:after="27"/>
        <w:ind w:firstLine="708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30:00Z</dcterms:created>
  <dc:creator>Палех</dc:creator>
  <dc:description/>
  <cp:keywords/>
  <dc:language>en-US</dc:language>
  <cp:lastModifiedBy>Палех</cp:lastModifiedBy>
  <cp:lastPrinted>2011-04-25T09:40:00Z</cp:lastPrinted>
  <dcterms:modified xsi:type="dcterms:W3CDTF">2011-04-25T07:18:00Z</dcterms:modified>
  <cp:revision>3</cp:revision>
  <dc:subject/>
  <dc:title/>
</cp:coreProperties>
</file>